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C10C71809B71710FE45414BC6F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C10C71809B71710FE45414BC6F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VQkFLSeS4neiTk+e7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rblsZ7kuo7otYTnlJ/loILml5fkuIvvvIzml6XmnKz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miqTlj5Hlk4HniYzvvIzkuo4yMDA35bm0OeaciOato+W8j+i/m+WFpeS4reWb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cieWxseiMtuiKseeyvuayueaIkOWIhua3seWPl+mhvuWuouWWnOeI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J3ok5Pnu67lsZ7kuo7otYTnlJ/loIL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kvJjnp4DnmoTmtJflj5HmiqTlj5Hlk4HniYzjgII8L3A+PHA+6Ieq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ueUn+S7peadpe+8jDIwMDflubTkuJ3ok5Pnu67luKbnnYDorqnkuK3lm73lpbPmg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o7lpb3kvb/lkb3mnaXliLDkuK3lm73vvIzlj5fkuK3lm73lpbPmg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4oCcVFNVQkFLSe+8iOS4neiTk+e7ru+8ieKAneS6jjIwMDf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Lit5Zu944CCPC9wPjxwPuKAnFRTVUJBS0nvvIjkuJ3ok5Pnu67vvI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mhI/kuLrlsbHojLboirHvvIzlsbHojLboirHkuK3okIPlj5bnmoTlsbHojLboirH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oh6rlj6Tku6XmnaXpg73lm6DlhbfmnInmmL7okZfnmoTnvo7lj5Hlip/mlY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hp/nn6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zdWJh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Tg1MS5odG1sIj5odHRwczovL2RxY20ubmV0L3dlbmFuL3RzdWJha2lzLTkwMTg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C10C71809B71710FE45414BC6F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