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98E4F94BBA1CFD65B8870F9F0A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98E4F94BBA1CFD65B8870F9F0A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uu5ram5ruR5rK5U3Rhckxpb24gT0l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ub/kuJzmmJ/ni67og73mupDnp5Hmio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ovabovobnlKjmsrnjgIHlt6XkuJrnlKjmsrnjgIHoiLnoiLbnlKj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srnohILns7vliJfkuqflk4HvvIzlhazlj7jml5fkuIvmmJ/ni67lk4HniYz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nlLHmlrDliqDlnaHnn7Pmsrnlhazlj7jnlJ/kuqfvvIzlhYjlkI7pgJrov4f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5It5YWL6I6x5pav5YuS77yIRGFpbWxlciBDaHJ5c2xlcu+8ieOAgeS/neaXtuaNt++8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SEXvvInjgIHlpZTpqbDvvIhCRU5a77yJ44CB5a6d6ams77yIQk1X77yJ44CB5aSn5Ly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S1NXQUdFTiBBZ++8ieOAgeayg+WwlOayg++8iFZvbHZv77yJ44CB5bq35piO5pav77yI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c++8ieOAgemAmueUqO+8iEdN77yJ44CBTVRV562J5Zu96ZmF5LyB5Lia6K6k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n+eLrua2pua7keayueOAgeiEguezu+WIl+S6p+WTgeaYr+eUseaWsOWKoOWdo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Un+S6p++8jOaYn+eLruiDvea6kOWFrOWPuOWIhuijheOAgemUgOWUruOAgu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W3sumAmui/h0lTTzkwMDHjgIFUUzE2OTQ5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jgIFPSFNBUzE4MDAx6IGM5Lia5a6J5YW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+d6Zqc5Lqn5ZOB6LSo6YeP55qE56iz5a6a5ZKM5a+5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5YWs5Y+45omA5pyJ5Lqn5ZOB77yM6YeH55So5ZCN5Y6C5Y6f5paZ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rK55Li76KaB6YeH55So5paw5Yqg5Z2h55+z5rK544CB576O5a2a44CB5pel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re75Yqg5YmC6YeH55So5Zu96ZmF5LiJ5Liq5re75Yqg5YmC5L6b5bqU5ZWG77y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SU5GSU5FVU3vvIjmtqboi7HogZTvvInjgIHnvo7lm71MVUJSSVpPTO+8iOi3r+WNm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uWbvUNIRVZST07vvIjpm6rkvZvpvpnvvInjgII8L3A+PHA+5bm/5Lic5pif54u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R5oqA5pyJ6ZmQ5YWs5Y+45Zyw5Z2A5L2N5LqO5bm/5bee5biC77yM5YWs5Y+4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oqA5pyv5Lq65ZGY5Li65Z+656GA77yM57uE57uH5LiT5Lia55qE5pyN5Yq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ZqP5Zyw5Li65a6i5oi35o+Q5L6b5Y+K5pe244CB5a6M5ZaE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o+Q5L6b5YWz54ix5pyN5Yqh5Li65qC45b+D5Lu35YC877yaIuWFs+eIs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s+eIsea2iOi0ueiAheOAgeWFs+eIseiHqueEtuOAgeWFs+eIseWRmOW3pS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kuqflk4HvvJrlhoXnh4PmnLrmnLrmsrnjgIHlt6XkuJrlj4rovabovobpvb/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ovabovobliLnovabmsrnjgIHmtrLljovmsrnjgIHmtqbmu5HohILjgIHlj5jpgJ/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kanmiZjovabmsrnjgIHnqbrljovmnLrmsrnjgIHoiLnoiLbnlKjmsrnnrY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lkITlnL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zcmh5c3RhLTgxOTY3Lmh0bWwiPmh0dHBzOi8vZHFjbS5uZXQvd2VuYW4veHNyaHlz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98E4F94BBA1CFD65B8870F9F0A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