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6600036240AED02E58712CF1E5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6600036240AED02E58712CF1E5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DUVVFVOmbheWH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uF5Yev77yI5LiK5rW377yJ54m556eN5ZCI6YeR5Yqg5bel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WcqOS4iua1t+W4gumdkua1puW3peS4muWbreWMuuazqOWGjOaIkOer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Klei1hOS8geS4muOAguavjeWFrOWPuOmbheWHr+mHkeWxnuacjeWKoembhuWbo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zleWbvemHjOaYguOAgjwvcD48cD7pm4Xlh6/ph5HlsZ7mnI3liqHpm4blm6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FdXJvbmV4dOiCoeW4gueahOS4iuW4guWFrOWPuO+8jElTSU7ku6PnoIHkuLrvvJpG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g3NDfjgILpm4blm6Llhazlj7jkuIvlsZ7lhbHmnInlm5vlpKflk4HniYzvvJrpm4Xl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UVVFVO+8jEFCUkFTRVJWSUNF77yMU1RBUFBFUlQsIElNUyBncm91cOOAgumbheWHr+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nui+g+Wkp+eahOS4jemUiOmSouWPiumVjeWfuuWQiOmHkeWKoOW3peS4reW/g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NgeW5tOeahOihjOS4mui/kOS9nOe7j+mqjO+8jOaLpeacieS4k+S4mueahO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JsuOAgeawtOWIgOWIh+WJsuOAgea/gOWFieWIh+WJsuWPiumUr+WIh+WJs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W6k+WtmOiDveWKm+WPiuWujOWWhOeahOeJqea1geeuoeeQhu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Xlh6/vvIjkuIrmtbfvvInnibnnp43lkIjph5HliqDlt6X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m4Xlh6/mrKflt57nmoTov5DooYzmqKHlvI/lu7rpgKDliqDlt6XkuK3lv4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plIjpkqLkuK3ljprmnb/vvIzplY3ln7rlkIjph5Hmnb/nmoTmiJDlnovliIflibL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Ibmo5LnmoTliIbplIDvvIzlj6/ku6XmjInlrqLmiLflm77nurjov5vooYzliqD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ZCE6KGM5Lia56ue5LqJ55qE5Yqg5Ymn77yM5L2O5oiQ5pys5LiU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a2Y566h55CG5piv5q+P5LiA5L2N566h55CG6ICF5omA6Z2i5a+5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F5Yev5Y+v5Lul5Li65oKo5YGa6L+Z5LiA5YiH44CC6YGN5biDMjHkuK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OeS4quWfjuW4gu+8jDIx5Liq5Yqg5bel5Lit5b+D77yM5by65aSn55qE5bqT5a2Y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54mp5rWB566h55CG57O757uf77yM6ZuF5Yev5Y+v5Lul5L+d6Zq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K6i5Y2V5pivMeWFrOaWpOaIluiAhTEwMOWQqO+8jOWFrOWPuOmDv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mcgOimgeeahOS6p+WTgeWcqOWHoOWkqeWGheS6pOWIsOaCqOaJgOaMh+Wum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csOaW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dHktNDUzNjMyLmh0bWwiPmh0dHBzOi8vZHFjbS5uZXQvd2VuYW4vamFjcXVldHktNDUz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6600036240AED02E58712CF1E5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