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7116E894BCB74A7AE45D23E215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116E894BCB74A7AE45D23E215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5CD6ZKT5YW3TElBTlFJ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tZnmsZ/ov57nkIPlt6XotLj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riU5YW35LiO5LyR6Zey55So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i65LiA5L2T55qE5LyB5Lia77yM5Lqn5ZOB5pyJ6ZKT566x44CB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6ZKT5Y+w44CB6ZKT6bG85Lye44CB6bG86ZKp44CB6bG857q/44CB5oqE572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p2G5YyF44CB6bG85oqk44CBRVZB57O75YiX44CB5riU5YW355uS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1meaxn+i/nueQg+W3pei0u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WcqOe0oOacieKAnOS4reWbveS6lOmHkeS5i+S5oeKAnee+juiqieeahOa1m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+OAguaYr+S4gOWutumbhua4lOWFt+S4juS8kemXsueUqO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4uuS4gOS9k+eahOS8geS4muOAguS6p+WTgeS4u+imgeac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OAgeaKhOe9keOAgeaUr+aetuOAgemxvOaKpOOAgemSk+WPsOOAgemSk+eu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eaymea7qeakheOAgea4lOWFt+ebkuetieWQhOenjei+heWKqeS6p+WTg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huWcqOWbveWGheWNoOacieW+iOWkp+eahOW4guWcuuS7vemine+8jOi/mO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e+jua0suOAgeS6mua0suWQhOWcsOOAgjwvcD48cD7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MjDlpJrlubTnmoTnqLPmraXlj5HlsZXvvIzlt7LmiJDkuLrmnKz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jLrnmoTnn6XlkI3kvIHkuJrvvIzkuLrkuobmu6HotrPpq5jlk4HotKjjgIH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HkvY7ku7fmoLznmoTluILlnLrpnIDmsYLvvIzlhazlj7jkuo4yMDA35bm05oqV6LW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w5Y6C77yM5paw5Y6C5oi/5Y2g5Zyw6Z2i56ev5LiA5LiH5YWr5Y2D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YWt5LiH5LqU5Y2D5bmz5pa557Gz77yM5oul5pyJ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Y+K5Yqe5YWs5aSn5qW877yM5LuO6Zu26YOo5Lu25Yqg5bel5Yiw5oiQ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y5b2i5oiQ5a6M5pW055qE5L2T57O744CCPC9wPjxwPuWFrOWPuOWdmuaMge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S4uuWul+aXqO+8jOW8uuiwg+S4juWuouaIt+eahOWkmuaWueS9jeayn+mAm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uouaIt+WPjemmiOeahOS/oeaBr+OAgeimgeaxguOAgeS4jeaWreaPkOmrm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uWkmuW5tOadpeWcqOWbveWGheWkluW4guWcuuiAleiAmO+8jOW+l+WIsOS6h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eahOS4gOiHtO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JkamxpYW4tOTE0OTc4Lmh0bWwiPmh0dHBzOi8vZHFjbS5uZXQvd2VuYW4vbHJkamxp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7116E894BCB74A7AE45D23E215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