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7CE1E618102E3E85A87B925778D2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CE1E618102E3E85A87B925778D2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Z6L5LiA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qbvpqazlupfluILmmajpkp/nlJ/niannp5HmioDmnInpmZDlhazlj7jliJvlip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rOo5YaM6LWE6YeRMTAwMOS4h++8jOebruWJjeaLpeacieWRmOW3pTUwMOS9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uuWumuWOguaIvzEw5LiH5bmz5pa557Gz77yM5Zu65a6a6LWE5LqnMS41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46w5Luj5Yac5Lia44CB5pel5YyW5Lqn5Lia44CB55S15a2Q5ZWG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IO25Y+K5qih5YW355Sf5Lqn5Yi26YCg44CB55+z5p2Q5Lia55qE57u85ZCI5o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CPC9wPjxwPuWFrOWPuOS4u+iQpeS4ieWkp+S6p+S4mu+8mjEu5pel5YyW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6ZSA5ZSu44CBMi7loZHog7blj4rmqKHlhbfnlJ/kuqfjgIEzLuenjeakjeS6p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kp+S6p+S4muWIhuW4g+S6juW5v+S4nOOAgeays+WNl+OAgeS4iua1t+S4ieWkp+ec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FrOWPuOebruWJjeW3sue7j+aUv+W6nOWuoeaJueiOt+W+l+S6huW7uueri+S4neeT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ue6p+eglOWPkeS4reW/g+eahOi1hOagvO+8jOaehOW7uuWHuuS6huenkeWtpu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S9k+ezu++8jOeglOWItuWHuuS6huS4gOezu+WIl+a3seWPl+W5v+Wkp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ivhOeahOWMluWmhuWTgeOAgjwvcD48cD7lhazlj7joh6rmiJDnq4vku6XmnaX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k4HniYzliJvmlrDkuYvot6/vvIzlhYjlkI7liJvnq4vkuoblt6jlnovkuIDlj7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taPjgIHmsrnogIHomY7jgIHljaHmgqDjgIHlpKnmg7PjgIHnp4vnvo7nrYnlk4Hni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kuLvmiZPkuqflk4HigJzlt6jlnovkuIDlj7fkuJ3nk5zmsLTigJ3lnK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ooYzkuJrlhbfmnInotoXpq5jnmoTnn6XlkI3luqbvvIwyMDA45bm05oiQ5Yqf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d55Oc5rC05raI6LS55biC5Zy655qE5pe25bCa5r2u5rWB44CCPC9wPjxwPjIwMTf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Pml6Xlh4zmmagz54K577yM5beo5Z6L5LiA5Y+36Zmk5rK55YmC5oiQ5Yqf5LiK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G55oqA5pyv54q55aaC4oCc5byA5rC05YyW6Zuq4oCd6Iis6K6p5rK55rGh556s6Ze0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L275bqm5rK55rGh6IO95YGa5YiwMC4x56eS556s6Ze055Om6Kej44CCMjAxOO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uaXpeWFrOWPuOWPiOaOqOWHuuS4gOasvuKAnOW3qOWei+S4gOWPt+ayueiAgeiZjuKA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mZpOayueWJguS4iuW4gu+8jOayueiAgeiZjuebruWJjeS6pOeUsea3seWcs+WkqeiQ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eJqeenkeaKgOaAu+e7j+mUgOi/kOiQpeOAgjIwMTnlubQx5pyIMTnml6XvvIzlt6j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fpmaTmsrnliYLljYfnuqfljIXoo4XkuLrigJzlt6jlnovkuIDlj7fmlrDkuIDku6P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maTmsrnliYLigJ3jgILkuqflk4HplIDllK7nm67liY3pgY3lj4rlm73lhoXlkITnnIH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2c5Li66am76ams5bqX5biC5LiA5a625bm06L2755qE5paw5YW0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ZKf5YWs5Y+45Lul5Yib6YCg5Lu35YC877yM5Zue6aaI56S+5Lya5Li65bex5Lu7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mo6ZKf5Lq65q2j5Lul5piC5oms55qE5paX5b+X77yM5Yqq5Yqb5YGa5by65YG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+5Lya5Li75LmJ5paw5Yac5p2R55qE5bu66K6+6LSh54yu6Ieq5bex55qE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eHloLTMxODY1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4eWgtMzE4NjU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CE1E618102E3E85A87B925778D2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