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8:0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5B0D66E6CB954EC04D4C2A71D5D1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5B0D66E6CB954EC04D4C2A71D5D1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aeG6b6ZSk1ST0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4guWQieWnhum+meenkeaKgOaciemZkOWFrOWPuO+8jOS6jjIwMD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vvIzmmK/kuIDlrrbpm4bnoJTlj5HjgIHorr7orqHjgIHnlJ/kuqfjgIH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uIDkvZPnmoTkuJPkuJrmjInmkanlmajmnZDnmoTnlJ/kuqfllYbvvIzlub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RU3otLTniYznlJ/kuqfmiJbliqDlt6XlrprljZXjgII8L3A+PHA+5Li76KaB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y86YOo5oyJ5pGp5Zmo44CB5aS06YOo5oyJ5pGp5Zmo44CB6aKI6YOo5oyJ5pGp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5qSO54m15byV5Zmo44CB6IWw5qSO54m15byV5Zmo44CB57uP57uc55CG55aX5Luq44CB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Luq44CB5L2O6aKR55CG55aX5Luq77yM5oyJ5pGp6IWw5bim44CB5oyJ5pGp5Zu06IS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95oyJ5pGp5Zmo44CB5oyJ5pGp5p6V44CB5oyJ5pGp5Z6r44CB54Ot54G45b2p5bGP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uq44CB5pWw56CB57uP57uc5rK755aX5Luq77yM5aKo6ZWc55y85oqk5aOr77yM5q2i6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77yM55Sf54mp5q2i6by+5Zmo77yM5r+A5YWJ6by754KO5rK755aX5Luq562J5oyJ5pG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5So5ZOB562J5aSa56eN5Lqn5ZO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bWxqbXJvbi01NzgwNTIuaHRtbCI+aHR0cHM6Ly9kcWNtLm5ldC93ZW5hbi9q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vbi01Nzgw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5B0D66E6CB954EC04D4C2A71D5D1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