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4DC3D3A55C14F498F3829F34CD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4DC3D3A55C14F498F3829F34CD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n56WeTU9TSElO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7kuo4xOTYw5bm077yM55+l5ZCN5Yac54mn5py65qK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T5rOo5LqO6auY5Lit56uv5Yac54mn5py65qKw5Lqn5ZOB77yM5Lul6auY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844CB6auY5oqA5pyv5ZCr6YeP5Y+K5pu/5Luj6L+b5Y+j5Yac54mn5py65qK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a+877yM5LiT6Zeo5LuO5LqL5Yac54mn5py65qKw56CU56m244CB6K6+6K6h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KM6ZSA5ZSu55qE5LyB5Lia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WhuacuuaisOeglOeptumZouiCoeS7veaciemZkOWFrOWPuO+8iOS7peS4i+eugO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eglOiCoeS7ve+8ieaYr+S4gOWutuS4k+mXqOS7juS6i+WGnOeJp+acuuaisOeglOe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WItumAoOWSjOmUgOWUrueahOS8geS4muOAguaWsOeglOiCoeS7veWJje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eri+S6jjE5NjDlubTnmoTmlrDnlobmnLrmorDnoJTnqbbmiYDvvIzmmK/mlrDnlob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np5HnoJTljZXkvY3kuYvkuIDjgIIyMDA55bm05pW05L2T5pS55Yi25Li6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MjAxMeW5tDHmnIjmiJDlip/nmbvpmYbmt7HkuqTmiYDliJvkuJrmn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6PnoIHvvJozMDAxNTnvvIzmmK/lhpzniafmnLrmorDliLbpgKDooYzkuJr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MjAwOeW5tOS7peWQju+8jOWFrOWPuOeahOaKgOacr+WunuWKm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MluiDveWKm+W+l+WIsOS6hui/hemAn+aPkOWNh++8jOS7juWNleS4gOenkeegl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WxleaIkOenkeeglOeUn+S6p+Wei+eahOS8geS4muOAgjIwMTXlubTvvIzlhazlj7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JHmmI7ml6XlrofoiKrnmoTogqHkuJzpnZ7lhazlvIDlj5HooYzkurrmsJHluIHmma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ubbmlK/ku5jnjrDph5HnmoTmlrnlvI/otK3kubDlhbbmjIHmnInnmoTmmI7ml6Xlrof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ogqHmnYPjgILnlLHmraTvvIzlhazlj7jkuJrliqHov5vlhaXkuoboiKrnqbroiK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lmajpm7bpg6jku7bliLbpgKDkuJrvvIzlrp7njrDigJzlhpzmnLor5Yab5bel4oCd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ia5Y+R5bGV55qE5oiY55Wl5biD5bGA44CCPC9wPjxwPuWFrOWPuOS4k+azqOS6j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r+WGnOeJp+acuuaisOS6p+WTge+8jOS7pemrmOmZhOWKoOWAvOOAgemrmOaKgOacr+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abv+S7o+i/m+WPo+WGnOeJp+acuuaisOS6p+WTgeS4uuS4u+WvvO+8jOWFrOWPu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KAnOeJp+elnuKAneWTgeeJjOWVhuagh+ezu+WIl+S6p+WTgeWcqOWbveWGheWklu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gOWUru+8jOW5tuWcqOWbveWGheW7uueri+S6huWujOWWhOeahOS6p+WTgemUgOWU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OAguS4u+imgeS6p+WTgeWMheaLrOWGnOeJp+S4muaUtuiOt+acuuaisOOAgei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aisOOAgeaLluaLieacuuOAgeWGnOWJr+S6p+WTgeWKoOW3peacuuaisOWPiuael+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etieWFreWkp+exuzYw5L2Z56eN5Lqn5ZOB44CCOTAl5Lqn5ZOB6ZSA5b6A5Lic5Y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yX562J55yB5Yy677yM6YOo5YiG5Lqn5ZOB6ZSA5b6A5Lit5Lqa5Y+K5L+E572X5p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HqjIwMTTlubTotbfvvIzlhazlj7jmipXotYQyLjPkur/mlLbotK3ph43nu4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jp/lpaXnkZ7mtbflsbHmnLrmorDliLbpgKDlhazlj7jlkozlsbHkuJzmtbflsbH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hazlj7jvvIzlrp7njrDkuobigJzotbDlh7rljrvigJ3nmoTmiJjnlaXluIPlsY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hazlj7jlhpzmnLrmnb/lnZflt7LlvaLmiJAx5Liq5oC76YOo44CBMeS4qu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THkuKrokKXplIDlhazlj7jjgIEz5Liq55Sf5Lqn5Z+65Zyw55qE5Yac54mn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biD5bGA77ya5oC76YOo5ZKM5oqA5pyv5Lit5b+D5L2N5LqO5paw55aG77y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+65Zyw5YiG5Yir5L2N5LqO5paw55aG44CB5ZCJ5p6X5ZKM5bGx5Lic77yb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W35aSH5bm05Lqn5aSn5Lit5Z6L5pS26I635py65qKwODAwMOWPsO+8jOWkp+mprO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ieacujUwMDDlj7DnmoTnlJ/kuqfog73lipvjgILlhazlj7jlsIblgJ/liqnlhpvlt6X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4rliLbpgKDkvJjlir/vvIzlm7Tnu5XlhpzniafmnLrmorDkuLvkuJrvvIzlpKflip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gJzniafnpZ7igJ3kuqflk4HnmoTmlbTkvZPmgKfog73vvIzmiZPpgKDlhbfmnInlhpv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lhpzmnLrkuqflk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1zbW9zaGluLTEwNzU1Ny5odG1sIj5odHRwczovL2RxY20ubmV0L3dlbmFuL21zbW9z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NzU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4DC3D3A55C14F498F3829F34CD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