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44A539926BFEC06D6043AB11AF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44A539926BFEC06D6043AB11AF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ri4SVFV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We5ri456eR5oqA77yI5Lit5Zu977yJ5pyJ6ZmQ5YWs5Y+477yM5piv5LiA5a62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Im+eri+eahOeUteWtkOa4uOaIj+WPiuaZuuiDveWFrOWPuO+8jOWFrOWPu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+W3nuW3peS4muWbreWMuue+juS4veeahOmHkem4oea5lui+ueOAgjwvcD48cD7mr4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TigJTml6XmnKzku7vlpKnloILmoKrlvI/kvJrnpL7vvIzlhbblk4HniYzigJxOaW50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neaYr+WFqOeQg+a4uOaIj+S4muS4reS7pea4uOaIj+aWh+WMlueahOS7o+WQjeiv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hrueri+eahOWTgeeJjO+8jOWIm+mAoOS6huS8l+WkmumdouWQkeS4lueVjOeahO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9r+S7tuWoseS5kOS6p+WTgeOAguS7u+WkqeWgguS4gOebtOS4k+azqOS6juS7pe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VhuWTgeWSjOacjeWKoee7meS4luS6uuW4puadpeeskeiEuOKAneeahOS/oeW/t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enr+aegeWunuaWveKAnOaJqeWkp+a4uOaIj+S6uuWPo+KAnei/meS4quWfuu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jwvcD48cD7lvZPku4rkuJbnlYzvvIzmlrDkuqflk4HlkozmlrDmnI3liqH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blnLDku47kuJbnlYzlkITlnLDmtoznjrDjgILkuIDovrnpobrlupTml7bku6Plj5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kuIDovrnkuI3mlq3mj5Dlh7rku7vlpKnloILph43opoHnmoTigJz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nInkuI7lhbbku5bkuI3kuIDmoLfnmoTku7flgLzigJ3nmoTliJvmlrD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nmoYjvvIznu53lr7nkuI3mmK/kuIDku7blrrnmmJPnmoTkuovmg4XjgII8L3A+PHA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eR5oqA77yI5Lit5Zu977yJ5pyJ6ZmQ5YWs5Y+45L2c5Li65pel5pys5Lu75aSp5aCC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56S+5Zyo5Y2O55qE5a2Q5LyB5Lia77yM5aSa5bm05p2l5ZCM5pe25LiT5rOo5Lq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YWo55CD5biC5Zy655qE5pSv5o+05byA5Y+R5Lia5Yqh77yM5bCG56eJ5om/5q+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aH5YyW5Lu35YC877yM56ev5p6B6L+O5o6l54us54m555qE5oyR5oiY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456eR5oqA77yI5Lit5Zu977yJ5pyJ6ZmQ5YWs5Y+455qE5Yib5paw57K+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eWlxdWUtNzUwNTM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pcXVlLTc1MDU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44A539926BFEC06D6043AB11AF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