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3:0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059EA56F525D0FE68AB62938C114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59EA56F525D0FE68AB62938C114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6d5rCPQU1CUk9TSUE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eIseWuneawj+avjeWptOeUqOWTgeS4k+azqOS6jumUgOWUruWltueyi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puerpeW6iuOAgeWvneWxhea0l+a1tOOAgeWbvuS5pumfs+WDj+OAgemjn+WTgeOAg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TuuWWguexu+etieS6p+WTgeOAgueIseWuneawj+WFrOWPuOaYr+S4gOWutu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peiQpeWFu+WTgeWFrOWPuO+8jOmbhuWEv+erpeWBpeW6t+mjn+WTgeeahOeglO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OAgemUgOWUruS6juS4gOS9k++8jOS4k+azqOS6juS4uuS4reWbveWptOerpeaPkOS+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ahOezu+WIl+S6p+WTgeOAgjwvcD48cD7lhazlj7jmsYfpm4bkuoblpKfmibn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abjgIHljLvlrabjgIHoja/lrabjgIHokKXplIDjgIHnrqHnkIbnrYnmlrnpnaL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rrmiY3vvIznu4TmiJDkuobkuIDmlK/lhbfmvZzog73nmoTnrqHnkIblm6LpmJ/vvI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lrozlloTnmoTllK7lkI7mnI3liqHkvZPns7vvvIzku6Xmu6HotrPmtojotLnogI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nm67moIfvvIzliqrlipvkuLrmtojotLnogIXmj5DkvpvkvJjotKjnmoTkuqflk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oTnmoTmnI3liqHvvIzkuLrkuK3lm73mr43lqbTlgaXlurfkuqfkuJrogIzkuI3mh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5LiK5rW36ZGr5pe655Sf54mp56eR5oqA5pyJ6ZmQ5YWs5Y+45piv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m056ul6JCl5YW75ZOB5YWs5Y+477yM6ZuG5YS/56ul5YGl5bq36aOf5ZOB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qO5LiA5L2T77yM5LiT5rOo5LqO5Li65Lit5Zu95am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5ZOB6LSo55qE57O75YiX5Lqn5ZOB44CCPC9wPjxwPuWFrOWPuOaxh+mb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iQpeWFu+WtpuOAgeWMu+WtpuOAgeiNr+WtpuOAgeiQpemUgOOAgeeuoeeQhueti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k+S4muS6uuaJje+8jOe7hOaIkOS6huS4gOaUr+WFt+a9nOiDveeahOeuoeeQ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FjeWkh+S6huWujOWWhOeahOWUruWQjuacjeWKoeS9k+ezu++8jOS7pea7oei2s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mcgOimgeS4uuebruagh++8jOWKquWKm+S4uua2iOi0ueiAheaPkOS+m+S8mOi0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WujOWWhOeahOacjeWKoe+8jOS4uuS4reWbveavjeWptOWBpeW6t+S6p+S4m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OAgjwvcD48cD4yMDA55bm077yM5LiK5rW36ZGr5pe655Sf54mp56eR5oq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oiQ5Li654ix5a6d5rCP5ZOB54mM5Lit5Zu95Zyw5Yy655qE5ZOB54mM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hYnNhbWJyby01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aHRtbCI+aHR0cHM6Ly9kcWNtLm5ldC93ZW5hbi9hYnNhbWJyby01ODQwMT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059EA56F525D0FE68AB62938C114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