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8:0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8D13D3A47AC63ADB3266745F05D7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8D13D3A47AC63ADB3266745F05D7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6KOF5oC7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E5ODPlubTvvIzoo4XppbDoo4XmvaLooYzkuJrnn6XlkI3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kuJPms6jkuo7lkITnsbvlu7rnrZHlt6XnqIvpobnnm67orr7orqHkuI7mlr3lt6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lnovkvIHkuJrvvIzmnI3liqHpobnnm67mtrXnm5bmnLrlnLrkuqTpgJrjgIH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p7lhazmpbzjgIHllYbljqbnrYk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ex6KOF5oC75bu66K6+6ZuG5Zui6IKh5Lu95pyJ6ZmQ5YWs5Y+45oiQ56uL5LqOMTk4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S4reWbveW7uuetkeijhemlsOihjOS4muWIm+eri+eahOaOqOWKqOiAheWSj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enr+aegei0oeeMruiAhe+8jOS5n+aYr+iiq+WbveWutuS9j+W7uumDqOaguOWumuS4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ijheS/ruijhemlsOW3peeoi+S4k+S4muaJv+WMheWjuee6p+i1hOi0qOS8geS4m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7lhazlj7jms6jlhozotYTph5Hovr7kurrmsJHluIE2LjA15Lq/5YWD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bu6562R6KOF6aWw5bel56iL6K6+6K6h5LiT6aG555Sy57qn44CB5bu6562R5bmV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6K6+6K6h5LiT6aG555Sy57qn44CB5bu6562R6KOF5L+u6KOF6aWw5bel56iL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yF5aO557qn44CB5bu6562R5bmV5aKZ5bel56iL5LiT5Lia5om/5YyF5aO557qn44C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py655S15a6J6KOF5bel56iL5LiT5Lia5om/5YyF5aO557qn44CB55S15a2Q5LiO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el56iL5LiT5Lia5om/5YyF5aO557qn44CB5bGV6ZmI5bel56iL6K6+6K6h5LiO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YyW5aO557qn44CB5bGV6KeI5bel56iL5LyB5Lia5LiA57qn44CB6Ziy5rC06Ziy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rip5bel56iL5LiT5Lia5om/5YyF6LSw57qn44CB6ZKi57uT5p6E5bel56iL5LiT5Lia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LSw57qn44CB5raI6Ziy6K6+5pa95bel56iL5LiT5Lia5om/5YyF6LSw57qn44CB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pa95bel5oC75om/5YyF5LiJ57qn44CB5rSB5YeA5a6k5bu66YCg5pa95bel5LiA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WE6LSo5YWo5Zu96Ze75ZCN55qE5aSn5Z6L5LyB5Lia6ZuG5Zui5LmL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7uuetkeWNs+WOhuWPsu+8jOW7uuetkeWNs+S8oOWqkuOAgua3seijheaAu+i4j+WunuaL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peKAnOmTgeWFrOWfuuKAneS4uuS7o+ihqOeahOS8oOe7n+WfuuehgOiuvuaWveijheml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ebruWJjeato+WcqOWkp+WKm+aOqOi/m+eahOaWsOWfuuW7uuOAgeWfjuW4guab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ueebruetiee7huWIhuijhemlsOW4guWcuumihuWfn+eahOWcsOS9jeOAguWTjeW6l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AnOi1sOWHuuWOu+KAneeahOaImOeVpemDqOe9suWSjOKAnOS4gOW4puS4gOi3r+KAneWA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3seijheaAu+S4jumprOadpeilv+S6muOAgeWNsOW6puOAgeiAgeaMneOAgee8heeU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ilv+WFsOOAgeaEj+Wkp+WIqeOAgei/quaLnOetieWkmuS4quWbveWutuS4juWcsO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WFs+mDqOmXqOOAgeacuuaehOW7uueri+S6huaImOeVpeWQiOS9nOWFs+ezu++8jOaJ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OpeeahOa1t+WklumhueebruWMheaLrOacuuWcuuOAgemFkuW6l+OAgeWVhuS4mue7v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WKnuWFrOalvOOAgeWNmueJqemmhuOAgeS9j+Wuheetie+8jOingeivgea3seijheaA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mZheaOpei9qOeahOWunuWKm+OAgjwvcD48cD7igJzkuJbkuIrml6Dpmr7ppbDvvIz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gLvlvZPlhYjjgILigJ0g6L+Z5bCx5piv5rex6KOF5oC755qE5LyB5Lia57K+56We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ex6KOF5oC75Lq65a+556S+5Lya5ZCE55WM55qE5bqE6YeN5om/6K+644CC5Lu75L2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5qE5bu6562R6KOF6aWw5bel56iL6YO96Zq+5LiN5YCS5rex6KOF5oC75Lq677yM5rex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q65Lya5oqK5q+P5LiA6aG55bel56iL6YO95YGa5oiQ6KGM5Lia57uP5YW477yM5YG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ZOB54mM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ze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3MDMyLmh0bWwiPmh0dHBzOi8vZHFjbS5uZXQvd2VuYW4vc3p6LTExNzAzM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8D13D3A47AC63ADB3266745F05D7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