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8688F17DDF04D8A1B6B0B6AA87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8688F17DDF04D8A1B6B0B6AA87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aOO6aOO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NTTlubTvvIzkuJzpo47msb3ovabpm4blm6Lmjqf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wxOTY55bm06L+b5YWl5rG96L2m55Sf5Lqn6aKG5Z+f77yM5Zu95YaF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55Sf5Lqn55qE5aSn5Z6L5LyB5Lia77yM6L2m5Z6L5ra155uW6L2/6L2m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NUFYv5paw6IO95rqQ6L2m77yM6Ie05Yqb5LqO5Li65raI6LS56ICF5o+Q5L6b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ZKM6LS05b+D6IiS6YCC55qE5Ye66KGM6Kej5Yaz5pa55qGI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S4nOmjjuafs+W3nuaxvei9p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mjjuaxvei9pumbhuWbouaciemZkOWFrOWPuOeahOaOp+iCoeWtkOWFrOWPu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p+Wei+S4gOaho+S8geS4muOAguWFrOWPuOS9jeS6juWNl+WbveW3peS4mumHje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ilv+afs+W3nu+8jOWIhuWIq+W7uuacieacuuWKoOW3peWfuuWcsOOAgeS5m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WcsOOAgeWVhueUqOi9puWfuuWcsOOAguS4nOmjjuafs+W3nuaxve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5v+ilv+axvei9pueUn+S6p+S8geS4muOAgeS4reWbveS4reWei+aftOayuei9ve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Un+S6p+S8geS4muOAgeS4nOmjjumbhuWbouiHquS4u+WTgeeJjOWutueUqOi9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OAgeS4reWbveKAnOWbveWutuaVtOi9puWHuuWPo+WfuuWcsOS8geS4m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liJvnq4vkuo4xOTU05bm077yMMTk2OeW5tOi/m+WFpeaxvei9pueUn+S6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aYr+S4reWbvei+g+aXqeS7juS6i+axvei9pueUn+S6p+eahO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JjeaLpeacieS7juS4muS6uuaVsDcwMDDlpJrkurrvvIzotYTkuqfmgLvku7flgLw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+8jOWNoOWcsOmdouenr+i+vjg45LiH5bmz5pa557Gz77yM5bey5b2i5oiQ55Sf5Lqn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bkuZjnlKjovabvvIw45LiH6L6G5ZWG55So6L2m55qE55Sf5Lqn6IO95Yqb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OO6KGM4oCd44CB4oCc5LmY6b6Z4oCd562J6Ieq5Li75ZOB54mM44CCPC9wPjxw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+S7u+aLheW9k+eahOawkeaXj+WTgeeJjO+8jOS4nOmjjumjjuihjOWcqOWkr+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ahOWQjOaXtu+8jOaJv+WIneW/g++8jOi3teS9v+WRve+8jOWni+e7iOWwhu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axguaUvuWcqOmmluS9je+8jOeUqOW/g+iuqeeUqOaIt+S6q+WPl+avj+S4gOaso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nieaJv+KAnOaZuuaFp+epuumXtOOAgeS6q+S9oOaJgOaDs+KAneeahO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nOmjjumjjuihjOWwhuWIm+aWsOS9nOS4uueri+S8geS5i+acrO+8jOiejeaxh+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9puenkeaKgOOAguWIqeeUqOWuvemAguWkp+epuumXtOOAgeeZvuWPmOWkm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ihjOWFqOmihuWfn+etieaguOW/g+S8mOWKv+a7oei2s+WutueUqOOAgeWVhueUq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WHuuihjOmcgOaxgu+8m+S7peaxvei9puS4uui9veS9k+WwhuW3peS9nOOAge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aOpeW+heOAgeekvuS6pOeUn+a0u+i/m+ihjOS4suiBlO+8jOWunueOsO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UvuOAgeaZuuiBlOeahOWHuuihjOaWueW8j+i9rOWPmOOAguWQjOaXtu+8jOS4n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s+eUqOaIt+S5i+aJgOaDs++8jOmAmui/h+mrmOS7t+WAvOeUqOi9puS/neman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uuiDvei9pui9veS6kuiBlOOAgeS4quaAp+acjeWKoeaehOW7uui1t+S7peKAnOeUqOaI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KAneS4uuaguOW/g+eahOWkmuaWueS9jeacjeWKoeS9k+ezu+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WsOeahOeUn+a0u+aWueW8j+WSjOi0tOW/g+iIkumAgueahOWHuuihj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7mnKrmnaXvvIzkuJzpo47po47ooYzlsIbnu6fnu63lnZrmjIHigJz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jgIHlk4HniYzlkJHkuIrigJ3lj5HlsZXmiJjnlaXvvIznq4votrPotKjph4/moLn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raPlkJHnoJTlj5HmqKHlvI/vvIzkuI3mlq3kuLDlr4zmnKrmnaXkuqflk4H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rp7njrDigJzotLTov5HnlKjmiLfnmoTkuJPkuJrlh7rooYzmnI3liqHpooblr7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HniYzmhL/mma/jgILku6Xmm7TlvIDmlL7ngbXmtLvnmoTnqbrpl7TjgIHmm7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qTkupLjgIHliqnlipvmr4/kuKrpo47ooYzogIXigJzpo47ooYzlpKnkuIsg5pm6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oC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ZmZ4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y5odG1sIj5odHRwczovL2RxY20ubmV0L3dlbmFuL2RmZngtMjc4NjY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8688F17DDF04D8A1B6B0B6AA87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