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2DA4B05E1F2B79422F24AAC242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2DA4B05E1F2B79422F24AAC242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e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jY7ml5fpo5/lk4HmnInpmZDlhazlj7jmiJDnq4vkuo4xOTkx5bm077yM5Y2O5p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5yf5p2Q5a6e5paZ77yM5ZOB6LSo5pyA5LyY55qE5Y6f5YiZ77yM5Lul4oCd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yg57uf6aWu6aOf5paH5YyW77yM5o6o5bm/5bGx5qWC5YGl5bq35Lqn5Li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5Yet5YCf57K+6Imv55qE5oqA5pyv5bel6Im65LiO55Sf5Lqn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u95a625LiT5Yip6YWN5pa55LiO5oqA5pyv77yM5omT6YCg5Ye654us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peX5bGx5qWC5p6c6Iy25Lqn5ZOB77yM5YWI5ZCO6YCa6L+HSVNPMjIwMD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orqTor4HjgII8L3A+PHA+MjAxMeW5tO+8jOWNjuaXl+WxsealguaenO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WHuuKAnOWKqea2iOWMluKAneWKn+iDveeahOaguOW/g+WPkeWxleaAneaD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kqeeEtuOAgeWBpeW6t+OAgeWKqea2iOWMlueahOa2iOi0ueWKn+iDveWIqeeb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uaWmeihjOS4mueOh+WFiOaPkOWHuuWKn+iDveeQhuW/te+8jOmihui3keaenOax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2i+WKv++8jOW5tuS7peKAnOWWneWNjuaXl++8jOWQg+W+l+a2iOKAneeah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S4u+W8oOS4uuWKqea2iOWKn+iDveWMluWuo+WvvO+8jOaIkOWKn+W8lemih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mnInmnLrljp/mlpnln7rlnLDvvIzlhajkuqfkuJrpk77mlK/mjIH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np43mpI3jgIHnoJTlj5HjgIHnlJ/kuqfliLDov5DovpPjgIHplIDllK7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uIDkvZPljJbnmoTnu7/oibLlsbHmpYLkuqfkuJrpk7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yLTgyMjAz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LTgyMjA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2DA4B05E1F2B79422F24AAC242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