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161C77E71FD99ED2E50FC8F720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61C77E71FD99ED2E50FC8F720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FSVpJ5qyn576O5ae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Xlm73nlJ/niannp5HlrablrrblpaXlp4bmlq/mr5TvvIhPcm1zYnnvv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mi6XmnInkuI7nlJ/kv7HmnaXnmoTlpKnmiY3ngbXmhJ/vvIzlpaXlp4bmlq/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cm1zYnnvvInljobnu4/lhavlubTlkZXlv4PpkrvnoJTvvIzkuo4xOTM15bm05oiQ5Yq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qyn576O5ae/4oCd5ZOB54mM44CCPC9wPjxwPjE5OTnlubTvvIzmrKfnvo7lp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pm4blm6LvvIzluKbnnYDluILlnLrnmoTkvKDlpYfnu4/ljobvvIzlnKjkuIrmtb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3lm73kuovkuJrpg6jigJTigJTkuIrmtbflqIfkupHml6XljJbmnInpmZDlhazlj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gIznlJ/jgILnqLPlrprlj5HlsZXnmoTkuIrmtbflqIfkupH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miZPpgKDmiJDkuLrpm4bnoJTlj5HjgIHnlJ/kuqf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pmYXljJblpoblk4Hpm4blm6Llhazlj7jjgII8L3A+PHA+5YWs5Y+45o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6CU5Y+R6Zif5LyN44CB6b2Q5YWo55qE55Sf5Lqn6K6+5aSH77yM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Sf5Lqn5bel6Im677yM5bm25LiN5pat5Yqg5aSn5Lqn5ZOB56CU5Y+R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GY5LiT5a625LuO5LqL5Lqn5ZOB5byA5Y+R77yM5L6d5omY6aaZ5riv5aSp5aS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eR56CU5py65p6E5ZKM5LiT5Lia6auY5qCh5L2c5oqA5pyv5ZCO55u+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4oCc56eR5oqA5bCx5piv55Sf5Lqn5Yqb4oCd55qE5LyB5Lia57K+56We77yM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piv5aiH5LqR5Lq65L+h5b+D55qE5rqQ5rOJ44CC5aiH5LqR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4oCc5qyn576O5ae/4oCd44CBIOKAnOWuieWnv+KAnSDjgIEg4oCc5p2P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yn5pu85am34oCd44CBIOKAnOWNoeexs+i/quWonOKAneOAgSDigJzlhYvlirPo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ha3lpKflk4HniYzvvIzkuozljYHlh6DkuKrns7vliJfvvIzkuInnmb7lpJrkuK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jnlaXluIPlsYDvvIznurXmqKrluILlnLrjgII8L3A+PHA+5LuK5aSp55qE5ai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5a6M5ZaE55qE6LSo6YeP566h55CG5L2T57O744CB5LyY6Imv55qE5ZOB6LSo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66h55CG44CB5beu5byC5YyW55qE5biC5Zy65pON5L2c77yM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LWi5b6X5LqG5L+h5Lu75LiO5pSv5oy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bWVpemlvbC01NzQ0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bWVpemlvbC01NzQ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61C77E71FD99ED2E50FC8F720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