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B19A96D72356D79D55FE76E7CC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19A96D72356D79D55FE76E7CC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CQ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ogJDlhYvlu7rmnZDlhazlj7jliJvnq4vkuo4yMDAy5bm077yM5Z2Q6JC95Zyo6L2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pGH56+u4oCU4oCU5bm/5Lic55yB55m95LqR5Yy677yM5oul5pyJMTU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q/kv53ovr7moIfnmoTnjrDku6PljJblt6XljoL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vvIzplIDllK7kuLrkuIDkvZPljJbnmoTmmI7mmJ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plb/nmoTliY3mnJ/vvIzku6Xnjq/kv53pmLLmsLTkuLrovb3kvZPnmoTmrKf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LlhpvnqoHotbfvvIzkuqflk4Hov5zplIDmrKfjgIHkuprjgIHpnZ7mtLL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o67lpKflpaDlrprkuoblnZrlrp7nmoTln7rnoYDjgILmrKfogJDlhYvlu7rmn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lpJrlubTnmoTnu4/okKXnp6/ntK/lkozmioDmnK/msonmt4DvvIznp6/mn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vrflm73kuKXosKjnmoTliLbpgKDlt6XoibrnrqHmjqfvvIzkuI7lhajnkIP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m73pmYXnn6XlkI3lhazlj7jlu7rnq4vkuoboia/lpb3nqLPlrprnmoTmiJjnlaX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jgII8L3A+PHA+4oCc5qyn6ICQ5YWL4oCd6Ziy5rC05bu65p2Q57O75YiX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344CB6ICQ55So44CB546v5L+d4oCd55qE5Lqn5ZOB54m56Imy77yM5rex5re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n5aSa5pWw5LiA57q/5L2/55So6ICF77yM5Lul4oCc6LS056CW5L+u57y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6uZ5byP5pyN5Yqh4oCd55qE5LiT5Lia5b2i6LGh6YGN5biD5aSn5rGf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CV5ryP5rC077yM55So5qyn6ICQ5YWL4oCd5bey5oiQ5Li66KGM5Lia5Lq65aOr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aF77yM6L+Z5pu05piv5a+55qyn6ICQ5YWL5ZOB6LSo55qE5LiA56eN6ZiQ6YeK77y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WL5YWs5Y+455qE5Lqn5ZOB5ra155uW5bGL6Z2i6Ziy5rC05L+u6KGl57O75YiX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iy5rC05L+u6KGl57O75YiX44CB5Y6o5Y2r6Ziy5rC057O75YiX5ZKM5aC15ryP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5O356CW6IO257O75YiX44CB5aGr57yd5YmC57O75YiX562J562J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ZKI5a+55oCn5by677yM5LiN5ZCM55qE6Zeu6aKY55So5LiN5ZCM55qE5Lqn5ZO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Oo6YeN5Lqn5ZOB54m56Imy77yM5aSa5bm055qE5a6e6Le157uP6aqM5ZKM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pyN5Yqh77yM5bey5b2i5oiQ5LqG5YWs5Y+454m55pyJ55qE5LiT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6Zeu6aKY5aSE55CG57O757uf77yM5b6X5Yiw5LqG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+E5Lu35ZKM55yf5q2j6K6k5Y+v77yM5ZCM5pe277yM5qyn6ICQ5YWL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g5bCY5YyW6L2m6Ze0566h55CG5ZKM5YWI6L+b5a6M5ZaE55qE56CU5Y+R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55Sf5Lqn6K6+5aSH77yM56Gu5L+d5q+P5om55Lqn5ZOB55qE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Cn6IO95Y2T6LaK44CCPC9wPjxwPuKAnOS7peWuouaIt+S4uuS4reW/g+OAge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KAneaYr+asp+iAkOWFi+eahOe7j+iQpeeQhuW/te+8jOS7peKAn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jq/kv53igJ3kuLrlrpfml6jvvIzku6XigJznroDljJboo4Xkv67mtYHnqIvjgIHoi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JDmnKzigJ3kuLrlt6XkvZzmoIflh4bvvIzku6XigJzlronlhagr5a6e55So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B5Lul4oCc6Im65pyvK+Wuoee+juKAneS4uuWli+aWl+ebruagh++8jOWFh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2iOi0ueiAheeahOeugOa0geS+v+WIqeOAgeiIkumAguWFpempu+eahOaAne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ekOa2iOi0uemcgOaxgueglOWPkeS6p+WTge+8jOWIsOaVsOWNg+S4h+asoeegtO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qjOS4uuWfuuehgO+8jOS4peiwqOe7hOe7h+eUn+S6p+a1geeoi+OAgeW/q+mAn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OAgei/nOeoi+aIluiAheS4iumXqOaMh+WvvOaWveW3peetieacjeWKoeeOr+iK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buOaJo++8jOS4peiwqOWkr+WunuOAguasp+iAkOWFi+S6uuenieaMgeKAnOato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+t+KAnOeahOS6uueUn+S7t+WAvOingu+8jOaYr+S4gOS4quWboue7k+S4gOiHt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i/h+ehrOeahOS4k+S4muWboumYn++8jOasp+iAkOWFi+S6uuS4gOebtOWcqOS4u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WunOWutuWunOWxheKAneeahOWTgei0qOeUn+a0u+iAjOWtnOWtn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LiAuLi48L3A+PHA+5YWs5Y+45aeL57uI5Z2a5oyB6LWw5LiT5Lia5YyW5ZOB54mM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ev57q/77yM4oCc5Lul5Lqn5ZOB6Z2p5paw6KGM5Lia77yM55So5qih5byP5o6o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5So5ZOB54mM5omT5Yqo5biC5Zy64oCd77yM5bel5Yyg57K+56We44C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oqK5LiA5Lu25YGa5Yiw5p6B6Ie077yM5Lul6Ziy5rC044CB55O356CW6IO2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yB5LmL5Lul5oGS55qE5oqK5bu6562R5a6J5YWo5LqL5Lia5Y+R5bGV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a6i5oi35Yib6YCg5Lu35YC877yM6YCg56aP5Lq/5LiH5a625bqt4oCd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5So5oqA5pyv5Li65Lq65Lus5Yib6YCg5YGl5bq355qE5bGF5L2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Sj5Lu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bmstMzI3MDg1Lmh0bWwiPmh0dHBzOi8vZHFjbS5uZXQvd2VuYW4vb25rLTMyNzA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19A96D72356D79D55FE76E7CC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