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3ECC20861CDBD62621FAE25A11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3ECC20861CDBD62621FAE25A11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LuV6YCaQkVTVE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pb/kvbDku5XpgJrnlLXlrZD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77yM5Li76KaB57uP6JCl55S15rGg77yM5YWF55S15Zmo5Y+K5omL5py66YWN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Liq5YWo55CD5pWw56CB55S15rqQ55qE5YWI6amx5ZOB54mM77yM5Zy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44CB576O5rSy44CB5Lit5Lic44CB5pel5pys562JOD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i6XmnInlrozlloTnmoTplIDllK7nvZHnu5zvvIzlubbku6Xml7blsJr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orr7orqHjgIHlh7roibLnmoTlt6XoibrlpITnkIblkozkuIDotK/kvJjnp4D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otKjmt7HlvpfmtojotLnogIXnmoTmrKLov47lkozllpzniLHjgII8L3A+PHA+5L2w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n5ZOB5YyF5ous5omL5py65peF6KGM5Y+K6L2m6L295YWF55S15Zmo44CB5omL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pWw56CB55u45py655S15rGg44CB56e75Yqo55S15rqQ44CB5YWF55S15Zmo562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N5Lu277yM5Lul5Y+K6ZWN5rCi55S15rGg44CB5YWF55S15Zmo44CB6ZSw6ZSC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x5oCn55S15rGg44CB55S16Kej55S15a6544CB5Y+Y5Y6L5ZmoL+eUteaEn+et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e+juWbvVVM44CB5qyn55ufQ0XjgIFFS+OAgUNDQ+OAgUdNUOOAgVJPSFPnrYk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bvemZheiupOivgeOAgjwvcD48cD7pgJrov4fkvbDku5XpgJrvvIjpppnmuK/vvI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mjqfogqHvvIzlnKjlub/lt54o5YiG5YWs5Y+4Ke+8jOa3seWcsy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p77yM5rGf6KW/KOaAu+WFrOWPuCnlu7rnq4vkuInlpKfkuqfkuJrln7rlnLD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xCRVNUT07kvbDku5XpgJrlnKjkuK3lm73ljLrln5/nlJ/kuqfmgLvpnaLnp6/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MDAw5bmz5pa557Gz77yM5ZGY5bel6LaF6L+HMzAwMOWQjeOAgjwvcD48cD7msZ/opb/k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rHnlLXlrZDnp5HmioDmnInpmZDlhazlj7jkvZzkuLpCRVNUT07kvbDku5XpgJr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rZDlhazlj7jvvIzkuI7lub/lt57luILmlL/lupzlhbHlkIzmiJDnq4vkuobigJz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ub/lt57luILljY7lhbbnlLXlrZDmnInpmZDlhazlj7jigJ3vvIzlubbmi6XmnIk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jgIHlpJbpq5jnuqfmioDmnK/kuJPlrrbnoJTlj5Hlm6LpmJ/vvIzmi6XmnIk15Li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e6aqM5a6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by01MTYxODQuaHRtbCI+aHR0cHM6Ly9kcWNtLm5ldC93ZW5hbi9ic3RiZXN0by01MTYx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3ECC20861CDBD62621FAE25A11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