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7E7E8529082F56C0C03564D03D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7E7E8529082F56C0C03564D03D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54y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TDlubTvvIzpm4bnjonnsbPmlLbojrfmnLrmorD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5Sf5LqnL+mUgOWUri/mnI3liqHkuLrkuIDkvZPnmoTlpKflnovlhpzkuJroo4X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vvIzoh7Tlipvkuo7njonnsbPmlLbojrfmnLrmorDnmoTnoJTlj5Hlko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r7znoJTlj5Hoh6rotbDlvI/njonnsbPmlLbojrfmnLov6IyO56mC5YW85pS2L+md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aUtuiOt+acuuS4ieWkp+ezu+WIl+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i4fnjJvmnLrmorDogqHku73mnInpmZDlhazlj7go566A56ew4oCc5YuH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oCdKeaIkOeri+S6jjIwMTDlubTvvIzlnZDokL3kuo7lpKnmtKXluILlrp3lnbv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63lt6XkuJrlm63ljLrvvIzmmK/pm4boh6rkuLv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nmoTnjonnsbPmlLbojrfmnLrmorDliLbpgKDllYbjgIL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MjHkuqnvvIzms6jlhozotYTph5HkuIDkur/kuozljYPkuIflhYPjgII8L3A+PHA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py65qKw6ZW/5pyf6Ie05Yqb5LqO546J57Gz5pS26I635py65qKw55qE56CU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qC55o2u5LiN5ZCM5Zyw5Z+f55qE56eN5qSN5qih5byP5Y+K55So5oi36ZyA5rG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n5ZOB77yM6YCQ5q2l5b2i5oiQ6Ieq6LWw5byP546J57Gz5pS26I635py644CB6IyO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pS25ZKM6Z2S6aWy5paZ5pS26I635py65LiJ5aSn57O75YiX5Lqn5ZOBLOa2teebluS6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M46KGM562J5pS26I636KGM5pWw5py65Z6L5Y+K5LiN5a+56KGM5pS26I635py6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Y+w5pS26I636KGM6Led6KaG55uWMzAwbW3jgIE1MTBtbeOAgTU1MG1t44CBNTkwbW3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beOAgTY1MG1t44CCPC9wPjxwPuS4uua7oei2s+i2iuadpei2iuWkmueUqOaIt+i3qO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3qOWMuuWfn+aUtuWJsueahOmcgOaxgu+8jOWLh+eMm+WFrOWPuOe7j+i/h+Wkmu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+WFs++8jOWcqOaIkOeGn+acuuWei+Wwj+Wbm+ihjOOAgeWkp+S6lOihjOW5s+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W8gOWPkeS6huWwj+ihjOi3neezu+WIl+iHqui1sOW8j+eOieexs+aUtuiO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RZWi02LyA2QUZR5bCP5YWt6KGM6Ieq6LWw5byP546J57Gz5pS26I635py65ZKMNFla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OEFGUeWwj+WFq+ihjOiHqui1sOW8j+eOieexs+aUtuiOt+acuu+8jOa7oei2s+S6h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It+eahOmcgOaxguOAgjwvcD48cD7lkIzml7bvvIzku6XliLbpgKDoh6rotbDlvI/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LbojrfmnLrop4Hplb/nmoTli4fnjJvmnLrmorDvvIzlp4vnu4jntKfot5/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raXkvJDvvIzkuZjlir/ogIzkuLrjgILkuLrop6PlhrPlhpzkvZzniannp7jnp4bnhJr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msaHmn5Ppl67popjlkozmj5Dpq5jlhpzmiLfnmoTmlLbojrfmlYjnm4rvvIz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nLrmorDnoJTlj5Hmjqjlh7o0WVpRUy00QS9C562J56mX6IyO5YW85pS2546J57Gz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Li66L+b5LiA5q2l5ZON5bqU5Zu95a624oCc57Ku5pS56aWy4oCd5Y+35Y+s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o5Ye65LqGOVFTLTMwMEHlj4o5UVMtMzUw6Z2S6aWy5paZ5pS26I635py6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2i5oiQ57O75YiX5YyW77yM6L+b6KGM5om56YeP55Sf5Lqn44CCPC9wPjxwPu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reWbvemprOmTg+iWr+WcqOaUtuiOt+aWuemdoueTtumiiOmavumimO+8jOWLh+eM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OqOmZiOWHuuaWsO+8jOaIkOWKn+eglOWPkeWHujRVWi1QMTYwQeiHqui1sOW8j+mp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r+aNoeaLvuacuu+8jOmhuuWIqemAmui/h+ivlemqjOmJtOWumu+8jOWhq+ihpe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puueZveOAgjwvcD48cD7oia/lpb3nmoTkuqflk4HmmK/kvIHkuJr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lpJrlubTmnaXli4fnjJvmnLrmorDkuI3mlq3mlLnov5vnoJTlj5Hmlr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bPms6jnlKjmiLfpnIDmsYLvvIzku6XlhbbnqLPlrprjgIHlj6/pnaDjgIHmj5DmlYj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KjmiLfph5Hnp4vmlLbojrfjgILnu4/ov4flpJrlubTlnLDliqrlipvvvIzigJzli4fn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njonnsbPmnLrojrflvpfkuoblub/lpKfnlKjmiLfnmoTorqTlj6/vvIz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opb/ljJfjgIHljY7kuJzjgIHkuK3ljp/nrYnlnLDljLrlnYfmnInli4fnjJvnjon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LrnmoTnuqLoibLouqvlvbHjgII8L3A+PHA+5Zyo5pyq5p2l5paw5b2i5Yq/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py65qKw5YyW5Y+R5bGV6L+H56iL5Lit77yM5YuH54yb5py65qKw5bCG5LiN5pa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B56Cl56C65YmN6KGM77yB5Li65bm/5aSn55So5oi35a6e546w5Y+R5a626Ie05a+M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qb6YeP77yB6K6p55So5oi35Lmw6L2m5pu05pS+5b+D44CB55So6L2m5pu055yB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pu06IiS5b+D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NTUwMjguaHRtbCI+aHR0cHM6Ly9kcWNtLm5ldC93ZW5hbi95bC00NTUw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7E7E8529082F56C0C03564D03D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