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CE15BE9EB5348DBD44D401F740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CE15BE9EB5348DBD44D401F740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q2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i+g+aXqeeUn+S6p+i3s+iInuavr+WFqOezu+S6p+WTgeeah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i+WQhOenjea4uOaIj+acuuWRqOi+ueS6p+WTgS/nlLXohJHlkajovrnkuqf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t7PoiJ7mr6/lvIDlj5HjgIHnlJ/kuqflkozplIDllK7nmoTnp5HmioDlnov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oKm5q2l6Lez6Iie5q+v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aiB5bCU6YKm55S15a2Q56eR5oqA5pyJ6ZmQ5YWs5Y+46K6+6K6h44CB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aiB5bCU6YKm55S15a2Q56eR5oqA5pyJ6ZmQ5YWs5Y+45piv5LiA5a625LuO5Lq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45oiP5py65ZGo6L655Lqn5ZOB44CB55S16ISR5ZGo6L655Lqn5ZOB5Y+K5ZCE57G7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+v5byA5Y+R44CB55Sf5Lqn5ZKM6ZSA5ZSu55qE6auY56eR5oqA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u457un5Ye65Y+j5Yiw5qyn576O44CB5Lic5Y2X5Lqa562J5Zy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RmOW3pTIwMOWkmuS6uu+8jOaLpeaciei/kTEwMDAw5bmz5pa557Gz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YWN5aWX6K6+5pa96b2Q5YWo55qE5Yqe5YWs5YaZ5a2X5qW877yM5LyY6LSo55qE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KOF6YWN6Ieq5Yqo55Sf5Lqn5rWB5rC057q/77yM6YWN5aSH5pyJ5Yqf6IO9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aWX55Sf5Lqn77yM6LCD6K+V5ZKM5qOA5rWL6K6+5aSH44CCPC9wPjxwPumdouWv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bveWGheWSjOWbvemZheernuS6ie+8jOWQiOiCpeWogeWwlOmCpueUteWtk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WwhumAmui/h+WvueWbveWGheW4guWcuuacieaViOeahOi1hOa6k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mui/h+S4k+mXqOeahOiQpemUgOacuuWItuWSjOi/hemAn+eahOW4guWcuu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hkemAoOWSjOW8uuWMluS8geS4mueahOaguOW/g+ernuS6ieWKm++8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9ouixoe+8jOenr+aegeWTjeW6lOWPguS4juWbvemZheW4guWc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ItMTk0OD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ItMTk0O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CE15BE9EB5348DBD44D401F740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