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5A448A85DF2D2AA26F4B74ECB7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A448A85DF2D2AA26F4B74ECB7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aSpUE9URVZJ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ms6jkuo7pgJrkv6HooYzkuJrnmoTkv6Hmga/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kuJPms6jkuo7ml6Dnur/pgJrkv6Hpoobln5/vvIzku6Xkv6Hmga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flk4HliLbpgKDjgIHotLjmmJPjgIHnm7jlhbPmioDmnK/noJTnqbblko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j5DkvptURVRSQeS4jlBEVOa3t+WQiOe7hOe9keino+WGs+aWueahiOeahO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mAmuS/oeS8geS4mj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pKnkv6Hmga/kuqfkuJrpm4blm6LmnInpmZDlhazlj7jvvIjku6XkuIv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a7lpKnigJ3vvInmmK/kuK3lm73nlLXlrZDnp5HmioDpm4blm6L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kvIHkuJrvvIzlhbbliY3ouqvmupDkuo7lm73lrrbljp/pgq7nlLXpg6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lkozkuK3lm73pgq7nlLXlt6XkuJrmgLvlhazlj7jvvIwxOTk55bm0OeaciO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ZruWkqeS/oeaBr+S6p+S4mumbhuWbouWFrOWPuO+8jDIwMTflubQxMuaci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WbveaZruWkqeS/oeaBr+S6p+S4mumbhuWbouaciemZkO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a7lpKnpgJrov4fkuI3mh4jliqrlipvvvIzpgJDmraXlu7rnq4vkuobmlr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pgq7nlLXpgJrkv6Hlt6XkuJrliLbpgKDkvZPns7vvvIzlnKjkuI3lkIz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Lrlm73lrrbkv6Hmga/pgJrkv6HkuqfkuJrnmoTlj5HlsZXlo67lpKflgZr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kuI3mlq3mjqjov5vku47kvKDnu5/pgJrkv6Horr7lpIfliLbpgKDllYblkJ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JbmlbTkvZPop6PlhrPmlrnmoYjmj5DkvpvllYbovazlnovvvIzkuJrliqHopobnm5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Jrkv6HkuI7nvZHnu5zlronlhajjgIHmmbrog73oo4XlpIfkuI7nu4jnq6/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HliJvmlrDliJvkuJrlm63ljLrmnI3liqHjgIHmlrDog73mupDmsb3ovab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poobln5/jgII8L3A+PHA+5L2c5Li65Zu95a625Yib5paw5Z6L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77yM5Lit5Zu95pmu5aSp5oul5pyJ5LiK5biC5YWs5Y+4NeWutu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LkuIfkurrjgILpm4blm6LlnKjkuqzmtKXlhoDnu4/mtY7lnIjjgIH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j6DmsZ/kuInop5LmtLLjgIHkuK3opb/pg6jlnLDljLrlkozlm73lpJblnYf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JTlj5HlkozkuqfkuJrln7rlnLDvvIzkuqflk4HlkozmnI3liqHpgY3lj4rlhajnkIM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6Z2i5ZCR5pyq5p2l77yM5Lit5Zu9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a5oyB4oCc5Lul5biC5Zy65Li65a+85ZCR44CB5Lul5a6i5oi35Li6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ZuG5Zui5qC45b+D56ue5LqJ5Yqb77yM6Ie05Yqb5LqO5Y+R5bGV5L+h5oGv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Yib5paw55S15L+h44CB6YeR6J6N44CB6IO95rqQ44CB5Lqk6YCa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5qE5pm65oWn5bqU55So5pyN5Yqh77yM5oyB57ut5Li65ZCE6KGM5ZCE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35pyJ6Ieq5Li755+l6K+G5Lqn5p2D55qE5Lqn5ZOB5ZKM6Kej5Yaz5pa55qGI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h5oGv6YCa5L+h6aKG5Z+f55qE5Lia5Yqh5biD5bGA77yM5LyY5YyW5pWw5a2X5Yy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z5Y+w77yM5Z+56IKy5Lqn5Lia5oqA5pyv5ZKM5pyN5Yqh6IO95Yqb55qE5YWo55C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oyB57ut5o6o5Yqo6ZuG5Zui5Lqn5Lia5YGa5by65YGa5LyY5YG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dHBvdGV2aS0yODE3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dHBvdGV2aS0yODE3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A448A85DF2D2AA26F4B74ECB7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