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49D658B0940F2607DD93D83906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49D658B0940F2607DD93D83906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NN5bid5pav5pu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DLlubTvvIzkvJjotKjliJvmlrDmoJHohIL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pvlupTllYbvvIzkuJPms6jkuo7liqjnianokKXlhbsv5YyW5bel5Y6f5paZ5ZKM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5qE5byA5Y+RL+S6p+WTgeeUn+S6py/plIDllK7nmoTlpKflnovot6jlm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6LaF6L+HMTE4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Ww55qH5a625bid5pav5pu86ZuG5Zui5piv5LiA5a625Lul5L2/5ZG9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YWs5Y+477yM5Zyo5YWo55CD5oul5pyJMjMsMDAw5ZCN5ZGY5bel77yM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Cl5YW744CB5YGl5bq35ZKM57u/6Imy55Sf5rS744CCIOW4neaWr+abvOS7peS4u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WQjuS7o+W8gOWIm+e+juWlveeUn+a0u+S4uuS9v+WRveOAguW4neaWr+abv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Pr+aMgee7reWPkeWxle+8jOaEj+WRs+edgOWQjOaXtui/veaxgu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Or+Wig+i0qOmHj+WSjOekvuS8mui0o+S7u+eahOW5s+ihoeWPkeWxle+8jCDkuqb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rrjgIHlnLDnkIPnjq/looPlkozliKnmtqbkuInmlrnpnaLlkIzml7b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5bid5pav5pu855qE5Lia5Yqh6YOo6Zeo5q+P5aSp6YO95Zyo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JCl5YW744CB5YGl5bq35ZKM57u/6Imy55Sf5rS75pa56Z2i55qE5Yib5paw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L2/5pW05Liq5Zyw55CD5Lul5Y+K5YWo5Lq657G75Y+X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neaWr+abvOeahOS4muWKoee+pOagueaNruS6p+WTgeWSjOW4guWcuuWIhuS4uu+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eadkOaWmeWSjOWIm+aWsOS4reW/g+OAgjwvcD48cD7okKXlhbvljIXmi6zluJ3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kKXlhbvkuqflk4HvvIjliqjnianokKXlhbvkuI7kv53lgaXjgIHkurrnsbvokKXlhb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kuKrkurrmiqTnkIblj4rpppnljp/mlpnlkozliLboja/op6PlhrPmlrnmoY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J3mlq/mm7zpo5/lk4HphY3mlpnnp5HmioDlkozluJ3mlq/mm7zkurLmsLTog7b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2Q5paZ55Sx5bid5pav5pu85bel56iL5p2Q5paZ44CB5bid5pav5pu85qCR6I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p2Q5paZ44CB5bid5pav5pu86Ziy5oqk5p2Q5paZ5ZKM5bid5pav5pu85aKe5p2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E5oiQ44CCPC9wPjxwPuWIm+aWsOS4reW/g+WPkeWxleW4neaWr+abvOeahOaWs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uWfn++8iEVCQe+8ie+8mueUn+eJqeWMu+WtpuOAgeWFiOi/m+WkqumYs+iDv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fuuS6p+WTgeS4j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tZHNsLTkzNzE5MC5odG1sIj5odHRwczovL2RxY20ubmV0L3dlbmFuL2RzbWRz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49D658B0940F2607DD93D83906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