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6197D1C247BD4BA9963D343F3D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6197D1C247BD4BA9963D343F3D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wU0lU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prmtLLljLrlhoXoiKrov5DnianmtYHkvIHkuJrvvIzovoPlpKf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m4boo4XnrrHov5DovpPkvIHkuJrvvIzmj5Dkvpvoo4XnrrHnj63ova7ov5DovpP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qHnkIbjgIHoiLnoiLbnu4/nuqrjgIHlm73pmYXotKfov5Dku6PnkIbnrYn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35Liw5Zu96ZmF5o6n6I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oC76YOo5L2N5LqO6aaZ5riv55qE5Lqa5rSy5Yy65YaF6Iiq6L+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B5Lia77yM5Lia5Yqh6aKG5Z+f5raJ5Y+K6ZuG6KOF566x54+t6L2u6L+Q6L6T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66h55CG44CB6Ii56Ii257uP57qq44CB5Zu96ZmF6LSn6L+Q5Luj55CG44CB5ou8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4mp5rWB44CB54mp5rWB6YWN6YCB44CB5oql5YWz44CB5LuT5YKo44CB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Zy644CB56CB5aS044CB6Ii55Luj44CB5pWj5p2C6LSn44CB56m66L+Q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quiHszIwMjDlubQxMuaciDMx5pel77yM5YWs5Y+45YWx6L+Q6JClOTDoiZj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oiLnoiLbvvIw26ImY5pWj6LSn6Ii544CC5YW25Lit6Ieq5pyJ6ZuG6KOF566x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iZjvvJvnu4/okKU3MuadoeiIque6v++8jOe9kee7nOimhuebluS4reWbveWkp+mZ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OAgeS4reWbveWPsOa5vuOAgeS4reWbvemmmea4r+OAgei2iuWN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iPsuW+i+WuvuOAgeafrOWflOWvqOOAgeWNsOW6puWwvOilv+S6mu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h+iOseOAgemprOadpeilv+S6muWSjOWtn+WKoOaLiTE0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PkuKrkuLvopoHmuK/lj6PjgILmoLnmja5BbHBoYWxpbmVy55qE57uf6K6h77yM5Lu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h77yM5oiq6IezMjAyMOW5tDEy5pyIMzHml6XvvIzmtbfkuLDlm73pmYXlnKj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oiKrov5DkvIHkuJrkuK3kvY3liJcxOO+8mzIwMjDlubTmtbfkuIrpm4boo4X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h4/otoXov4cyNjEuNOS4h+agh+WHhueuse+8iOS4jeWQq+epuueuse+8i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mtbfkuLDlm73pmYXlnKjkuK3lm73pnZLlspvjgIHkuIrmtbfjgIHlroHms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lpKfov57jgIHotorljZfmtbfpmLLjgIHog6Hlv5fmmI7lj4rms7Dlm73mm7z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mn6Xnj63lt7Llu7rmiJDnu4/okKXloIblnLrjgIHku5PlgqjkuJrliqHnmoT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kIzml7bvvIzliIbliKvkuI7kuLnpqazlo6vnianmtYHjgIHog5zni67jgIH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mtbfkv6HnrYnkuJbnlYznianmtYHlj4rnlJ/kuqfkvIHkuJrkv53mjIHnnYD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IjkvZzlhbPns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Yy0xMTQwNTEuaHRtbCI+aHR0cHM6Ly9kcWNtLm5ldC93ZW5hbi9oZnNpdGMtMTE0MD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6197D1C247BD4BA9963D343F3D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