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894D5335A06EE250F20BBB2A87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894D5335A06EE250F20BBB2A87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5Y+RTElBTkZ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okI3kuaHpvpnlj5Hlrp7kuJrogqHku73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Y2g5Zyw6Z2i56evNDAw5Lqp77yM5piv4oCc5rGf6KW/55yB6JCN5Lmh5bi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m255O36KGM5Lia5ZWG5Lya4oCd5Lya6ZW/5Y2V5L2N44CC57uP6L+H6L+R5Lq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57ut5YGl5bq35Y+R5bGV77yM5YWs5Y+45bey5oiQ5Li66ZuG5bel5Lia6Zm255O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iy6IWQ5L+d5rip5bel56iL5pa95bel44CB546v5L+d6K6+5aSH5Yi25L2c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O5LiA5L2T55qE5aSn5Z6L6IKh5Lu95Yi25LyB5Lia77yM5peX5LiL5pyJ5bel5Lia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pyJ6ZmQ5YWs5Y+444CB6Ziy6IWQ5L+d5rip5bel56iL5pyJ6ZmQ5YWs5Y+4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yJ6ZmQ5YWs5Y+444CB6L+b5Ye65Y+j6LS45piT5pyJ6ZmQ5YWs5Y+444CB54Wk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pyJ6ZmQ5YWs5Y+4562J57uP5rWO5a6e5L2T5Y2V5L2N44CC5oul5pyJ5Zu95a6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iy6IWQ5L+d5rip5bel56iL5pa95bel6LWE6LSo44CB5LiJ57qn5py655S16K6+5aS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el56iL5om/5YyF6LWE6LSo44CB5LiJ57qn546v5L+d5bel56iL5om/5YyF6LWE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nieaJv+KAnOi0qOWcqOS8mOOAgeS7t+WcqOWunuOAgeWVhuWcq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cqOivmuOAgeW8uuWcqOaWsOKAneeahOe7j+iQpeeQhuW/te+8jOi1sO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Uuemdqei9rOWei+eahOWPkeWxlemBk+i3r++8jOW3suW7uueri+W3peS4mumZtu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jgOa1i+S4reW/g+OAgeiKguiDveeOr+S/neiuvuWkh+eglOWPkeS4reW/g+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xu+S6uuaJjTUw5L2Z5ZCN44CC5Zyo56eR5oqA5Yib5paw5pa56Z2i5Yqg5by65Li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Zmi5qCh44CB56eR56CU5py65p6E55qE57Sn5a+G5ZCI5L2c77yM5LiN5pat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5ZKM5oqA5pyv6L+b5q2l55qE5paw5Lia57up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GheWQjOihjOS4mueahOWFqOiHquWKqOi+iumBk+eqkemZtueTt+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S9k+iKguiDveeOr+S/nemap+mBk+eqkemZtueTt+eUn+S6p+e6v+OAgeiKguiD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reW8j+eqkemZtueTt+eUn+S6p+e6v++8jOW3peS4mumZtueTt+W5tOeUn+S6p+iDve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E15LiH5ZCo44CC5YWs5Y+46Ieq5Li756CU5Y+R55qE4oCc6auY6ZOd5om/6YeN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KB5Y+K5YW25Yi25aSH5pa55rOV4oCd44CB4oCc6auY6ZOd5YWo55O355CD5oux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uy57q55Z6L5byA5a2U55O355CD4oCd562J5LqM5Y2B5L2Z6aG55paw5Lqn5ZOB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ZCE57G75bel5Lia6Zm255O35Lqn5ZOB57uP5Zu95a625bel5Lia6Zm255O3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OA5rWL5py65p6E5qOA5rWL77yM5ZCE6aG55oyH5qCH5Z2H6L6+5Yiw5oiW6LaF6L+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qn5ZOB6ZSA5ZSu572R57uc6YGN5biD5YWo5Zu977yM5biC5Zy66IyD5Zu0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44CB5YyW5bel44CB5Ya254K844CB56Gr6YW444CB54Wk5YyW5bel562J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rW35aSW44CCPC9wPjxwPuWFrOWPuOaLpeacieWbveWutuS6jOe6p+mYsuiFkO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aWveW3pei1hOi0qO+8jOaYr+S4reWbvea1hue6uOOAgeejt+mFuOOAgeehq+mF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uvuWkh+acjeWKoee9keaIkOWRmOWNleS9jeOAguWFrOWPuOmVv+acn+S7juS6i+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a4qeW3peeoi+iuvuiuoeOAgeaWveW3peWSjOaKgOacr+WSqOivouacjeWKoe+8jOaJ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enjemYsuiFkOiagOOAgeS/nea4qeOAgeS/neWGt+W3peeoi++8jOaWveW3pee9ke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TIw5aSa5Liq55yB44CB5biC44CB6Ieq5rK75Yy677yM6KGM5Lia6KaG55uW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55+z5rK544CB5aSp54S25rCU44CB5YyW5bel44CB5Ya26YeR44CB55S15Yqb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6aOf5ZOB44CB5Yy76I2v562J5aSa5Liq6aKG5Z+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mxpYW5mYS01ODI2N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mxpYW5mYS01ODI2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894D5335A06EE250F20BBB2A87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