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5CCD426823A78A29448E33B018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5CCD426823A78A29448E33B018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46L5rSX6KG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NznlubTlj7Dmub7vvIzmtJfooaPov57nkJD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6XnlJ/kuqfmtJfmtqTljJblt6Xkuqflk4Ev5rSX5rak5pW054Or6K6+5aS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6f5p2Q5paZL+a0l+iho+aKgOacr+WSqOivouacjeWKoeS4uuS4u+eahOa0l+ih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8geS4mjwvc3Ryb25nPjwvcD48aDI+5ZOB54mM566A5LuLPC9oMj48cD7kuIrmtbf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tJfooaPmnInpmZDlhazlj7jmiJDnq4vkuo4xOTc55bm077yM5Lul55Sf5Lqn5rSX5ra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n5ZOB77yM5rSX5rak5pW054Or6K6+5aSH5LiO57O75YiX5Y6f5p2Q5paZ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Ko6K+i5pyN5Yqh5Li65Li744CC6LGh546L6IeqMTk5OOW5tOWni++8jOWw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/m+eahOa0l+iho+aKgOacr+S4jua0l+iho+eQhuW/teS7juWPsOa5vuW4puWFpe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+8jOacrOedgOKAnOaJk+mAoOeZvuW5tOa0l+iho+WTgeeJjO+8jOWvue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eWvueeOr+Wig+i0n+i0o+KAneeahOe7j+iQpeeQhuW/te+8jOWcqOWFqOWbv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oeeOi+a0l+iho+i/numUgeS6i+S4mu+8jOaYr+WbveWGhSDmtJfooaPkuJrovoPml6n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blrp7ot7Xnibnorrjnu4/okKXnmoTkvIHkuJrkuYvkuIDjgII8L3A+PHA+6LGh546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qX5Lul5bmy5YeA5piO5Lqu44CB6YCP5piO5YyW55qE5qih5byP57uP6JCl77yM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o5oi35LqG6Kej5rSX6KGj5YWo6L+H56iL44CC6LGh546L5piv5Zu95YaF5YCh5a+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my5rSX55CG5b+155qE5LyB5Lia44CC6LGh546L5YWs5Y+455uu5YmN5be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R5bGV5oiQ5Li65Zu95YaF5rSX6KGj5Lia5Lit55qE5LiA5a625LuO55Sf5Lqn5rSX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Y6f5p2Q5paZ5Yiw5rSX6KGj5oqA5pyv5Z+55YW75byA5Y+R5ZK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omT5Ye655qE5ZON5Lqu5bm/5ZGK6K+N4oCc5rSX5LiN5o6J77yM5om+6LGh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ey6KKr5LyX5aSa55qE5raI6LS56ICF55+l5pmT5ZKM6K6k5Y+v44CCPC9wPjxwP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gxMeaciDnml6XvvIzosaHnjovlnKjljJfkuqzliIbpg6jpmobph43lvIDkuJrvvI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aPlvI/lhaXpqbvljJfmlrnluILlnLrjgILosaHnjovluIzmnJvku6Xoh6rlt7H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/kv53np5HmioDjgIHljZPnu53nmoTmtJfmtqTmioDmnK/kuI7nrqHnkIbmsLT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kuIDmraXmjqjliqjljJfkuqzmtJfooaPluILlnLrnmoTmnInluo/nq57kuonkuI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msLTlub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MTgyNDE3Lmh0bWwiPmh0dHBzOi8vZHFjbS5uZXQvd2VuYW4veHd4eS0xODI0M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5CCD426823A78A29448E33B018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