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AA5FEF60D51B3E397BF95C4BB8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A5FEF60D51B3E397BF95C4BB8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6Y56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DXlubTvvIzml6XnlKjpmbbnk7fnn6XlkI3lk4HniY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l6XnlKjpmbbnk7flkozoibrmnK/pmbbnk7fnoJTlj5Ev6K6+6K6hL+eUn+S6py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bkvIHkuJrvvIzkuqflk4HljIXlkKvojLbphZLlhbc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Fty/mr5vnk7cv5Yqe5YWs5aWX5Lu2L+aMguebmC/lpKfluIjkvZzlk4Hnk7f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N0cm9uZz48L3A+PGgyPuWTgeeJjOeugOS7izwvaDI+PHA+5rmW5Y2X6Ya06Zm157qi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5O35Lia5pyJ6ZmQ5YWs5Y+477yM5YmN6Lqr5Li65rmW5Y2X6Ya06Zm1576k5Yqb55O3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MTkwNeW5tOa4heaUv+W6nOS4uuaMr+WFtOmZtueTt+S6p+S4muiAjOaLqOS4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ueri+eahOa5luWNl+WumOeri+eTt+S4muWtpuWggu+8iOe/jOW5tOaIkOeri+a5l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muWFrOWPuO+8jOWumOWKnu+8ie+8jOS9jeS6juS4reWbveefpeWQjeS4ieWkp+WPpOeT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a5luWNl+mGtOmZte+8jOaYr+S4gOWutuWunuWKm+mbhOWOmu+8jOaWh+WMlu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hueglOWPkeOAgeiuvuiuoeOAgeeUn+S6p+OAgemUgOWUruS6j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UqOmZtueTt+WSjOiJuuacr+mZtueTt+WunuS4muWFrOWPuOOAgjwvcD48cD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2X5Y2O6IGU55O35Lia6IKh5Lu95pyJ6ZmQ5YWs5Y+45YWl5Li75rmW5Y2X6Ya0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Y56qR55O35Lia5pyJ6ZmQ5YWs5Y+477yM5Lul5Zu96ZmF5YyW55qE6JCl6ZSA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YyW55qE566h55CG5py65Yi277yM5Li657qi5a6Y56qR5rOo5YWl5LqG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LiO6ZuE5Y6a55qE6L+Q6JCl6LWE5pys44CC55uu5YmN5rmW5Y2X6Ya06Zm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6qR55O35Lia5pyJ6ZmQ5YWs5Y+45oul5pyJ5ZGY5belNTAw5L2Z5Lq677yM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C+5Lq/5YWD44CCPC9wPjxwPui/keW5tOadpe+8jOa5luWNl+WNjuiBlOeTt+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FiOWQjuaIkOS4uuWMl+S6rOWlpei/kOOAgeS4iua1t+S4lu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S6mui/kOetieWbvemZheebm+S8mueahOeJueiuuOeUn+S6p+WVhuWSjOmbtuW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WIhuWIq+S6jjIwMTXlubTjgIEyMDE35bm044CBMjAxOOW5tOaJv+WItuS6h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yu+WMuuaIkOerizYw5ZGo5bm044CB5YaF6JKZ5Y+k6Ieq5rK75Yy65oiQ56uL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lroHlpI/lm57ml4/oh6rmsrvljLrmiJDnq4s2MOWRqOW5tOWbveWutuekvOWTge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4reWkrumihuWvvOeahOiCr+WumuS7peWPiumrmOW6puivhOS7t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pq5jnq6/ml6XnlKjpmbbnk7fkuI7oibrmnK/pmbbnk7fmioDoibrmoIflh4b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KDlpYflrpjnqpHjgIHltIflsJrlppnlk4HkuYvlk4HniYzlrprkvY3kuI7lsIrot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HnqIDnvLrnmoTku7flgLzkuLvlvKDvvIzlvZPkuIvvvIznuqLlrpjnqpH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vKDmib/kuI7liJvmlrDvvIznsr7pgInmnZDotKjjgIHkuKXoi5vliLboi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no3lhaXlvZPkuIvlrqHnvo7kuI7nlJ/mtLvnmoTpnIDmsYLvvIznlJ/kuqf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vKDnu5/miYvlt6XmioDoibrvvIzkuLrmu6HotrPkurrmsJHnmoTnlJ/mtLvpnI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LbpgKDlk4HotKjmm7Tnsr7oia/jgIHlk4HkvY3mm7Tnuq/nsrnjgIHku7flgLzmm7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5jnq6/nk7flm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eS00ODAzODEuaHRtbCI+aHR0cHM6Ly9kcWNtLm5ldC93ZW5hbi9oZ3ktNDgwMz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AA5FEF60D51B3E397BF95C4BB8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