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E812D453C1DFD2AB3711DEE3B1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812D453C1DFD2AB3711DEE3B1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275p2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iLHovbvmnb7mmK/lub/lt57luILlpb3ovbvmnb7ljLvnlpfnp5Hmio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mmK/kuIDkuKrkuJPms6jloZHpgKDmg4XotqPnsbvpq5jkuK3nq6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jgIHmgKfmlofljJblk4HniYzjgII8L3A+PHA+5bm/5bee5aW96L275p2+5YWs5Y+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MTk5OOW5tO+8jOWFrOWPuOaYr+mbhueUn+S6p+OAgeeglOWPkeOAgemUgOWUr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4muWMu+eWl+WZqOaisOWOguWVhuS4juWTgeeJjOS8geS4mu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WBpeW6t+OAgeaWh+aYjuOAgemrmOWTgei0qOeahOeUn+a0u+aWueW8j+aYr+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FrOWPuOeahOWhkeaxgu+8jOaJk+mAoOmrmOWTgei0qO+8jOmrmOWuieWFqOaA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k+eUqOaAp+eahOS6p+WTgeaYr+avj+S4quWlvei9u+advuS6uueahOS4jeaHi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u4/ov4flpJrlubTnmoTlj5HlsZXvvIzlk4HniYzljJbpgZP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igJzniLHovbvmnb7igJ3jgIHigJzlpb3ovbvmnb7igJ3jgIHigJzlgI3ovbvm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uqLlsoHigJ3nrYnkuK3ljY7lpb3ovbvmnb7ns7vliJflk4HniYz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bvmnb7lronlhajlpZfvvIzlpb3ovbvmnb7kuK3ljLvlhbvnlJ/kuqflk4H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mi5TnvZDlmajjgIHliK7nl6fjgIHoib7ngbjnrYnvvInnlYXplID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sbHkuJzjgIHlpKnmtKXjgIHmsrPljJfjgIHmsrPljZfjgIHlsbHopb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HljZfkuqzjgIHkupHljZfjgIHlub/opb/jgIHmuZbljZfnrYnljYHmnaXkuKrnnI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u7bkvLjliLDpqazmnaXopb/kuprvvIzkuK3kuJznrYnkuIDkupvmtbflpJ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ycy05ODM1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nMtOTgzNT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812D453C1DFD2AB3711DEE3B1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