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1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120F81F001E21DAD4D62166C0290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20F81F001E21DAD4D62166C0290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5So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pgJrnlKjoja/kuJrogqHku73mnInpmZDlhazlj7jvvIjljp/kuIrmtbfnrKz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ja/ljoLvvInvvIzliJvlu7rkuo4xOTM45bm044CC5YWs5Y+45Z2Q6JC95Zyo5LiK5rW3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auY56eR5oqA5bel5Lia5Yy677yM5a6D5piv5oyJ54WnR01Q5qCH5YeG5oqV6LWE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Z6L6I2v5ZOB5Yi26YCg5ZKM56CU5Y+R5Z+65Zyw44CC5YWs5Y+45Li76Ka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7Sg57G75rK56ZKI44CB5rC06ZKI44CB5r+A57Sg57G75re35oKs5YmC44CB5ru055y8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j5pyN5rq25ray44CB6L2v6IaP44CB55y86IaP44CB6IO25ZuK44CB5pC95YmC562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G777yMMTAw5aSa5Liq5ZOB56eN55qE5Lqn5ZOB44CCPC9wPjxwPuS4iua1t+mAmu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muiCoeS7veaciemZkOWFrOWPuOS4gOebtOS7peKAnOiHtOWKm+S6juS6uuexu+eUqOiN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+8jOe7tOaKpOWkp+S8l+i6q+S9k+WBpeW6t+KAneS4uuWul+aXqO+8jOWcqOearuiC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iNr+OAgea/gOe0oOexu+a3t+aCrOWJguOAgeecvOeUqOWItuWJguetieeahOWkhOaW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SjOS6p+WTgeinhOiMg+WMluaTjeS9nOaWuemdouW9ouaIkOS6huiHquW3seeLr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u+8mui9r+iGj+OAgeecvOiGj+S7peiGj+S9k+e7huiFu+OAgeS4u+iNr+WIhuW4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OOAgeeUn+eJqeWIqeeUqOW6pumrmOiAjOmXu+WQjeS4reWklu+8m+a/gOe0oOa3t+aC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mil+eykuWdh+WMgOe7huiFu+OAgeS6p+WTgeeos+WumuaAp+mrmOiAjOmlruiqie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OAgjwvcD48cD4yMDEw5bm077yM57uP5LiK5rW35biC5ZWG5aeU5om55YeG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6L2s5Yi25Li65aSW5ZWG5oqV6LWE5LyB5Lia77yM5oiQ5Li65Lia5Yqh6YGN5Y+K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m73lrrblkozlnLDljLrjgIHlsZ7kuIs0MDDlpJrlrrblhazlj7jnmoTot6jlm73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gJTigJTmraPlpKfpm4blm6Lml5fkuIvnmoTkuIDkuKrmiJDlkZjkvIHkuJrvvIzku47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sIbot6jlhaXmlrDkuIDova7lj5HlsZXnmoTovajpgZ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R5cC01NDc3OT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eXAtNTQ3Nz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20F81F001E21DAD4D62166C0290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