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1031CF72FCE97A9106FAF69954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1031CF72FCE97A9106FAF69954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6O6K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tbfnvo7or7rmqaHloZHliLblk4HmnInpmZDotKPku7v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nqbbjgIHlvIDlj5HjgIHnlJ/kuqfkuLrkuIDkvZPnmoTmlrDlnovmqaHog7blnL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jJfkuqzlt6XljoLkvY3kuo7pgJrlt57pg47lupzlt6XkuJrlvIDlj5H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lhYjov5vnmoTmioDmnK/og4zmma/lkozkuqflk4HnoJTlj5H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iKnnlKjoh6rouqvpm4TljprnmoTmioDmnK/lvIDlj5Hog73lipvvvIznoJTlj5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pJrkuKrns7vliJfjgIHmlbDljYHkuKrlk4Hnp43nmoTmipfpnZnnlLXlnLDmn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Lvnh4PlnLDmnb/jgIHogJDphbjnorHlnLDmnb/lkozmipfpq5jljovlnLDmn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576O6K+65qmh6IO25Zyw5p2/5bm/5rOb55So5LqO5aSn5Z6L5Zy66aaG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bm85YS/5Zut44CB5py65Zy644CB5L2T6IKy5Zy66aaG44CB5Yqe5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bqX44CB5YGl6Lqr5oi/44CB6L2m6Ze044CB5L2P5a6F5qW844CB5aSn5be0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2m5Y6i44CB6Ii56Ii244CB5Zyw6ZOB6L2m5Y6i562J5YWs5YWx5Zy65ZCI5Li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it77yM5Zyo5Zu95YaF5qmh6IO25Zyw5p2/6KGM5Lia5pyJ552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5ZKM6Imv5aW955qE5Y+j56KR44CC5rW3576O6K+65YWs5Y+45LiN5LuF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o+Q5L6b5YW35pyJ6ICQ56Oo44CB6Ziy5ruR44CB6Ziy54eD562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5qE5qmh6IO25Zyw5p2/77yM6L+Y5Y+v5qC55o2u54m55q6K55So5oi3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5Sf5Lqn5LiA5Lqb5LiT5Lia5oCn5by655qE54m55Z6L5Lqn5ZOB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o5oi355qE5LiN5ZCM6ZyA6KaB44CCPC9wPjxwPua1t+e+juivuuapoeiDtuWcsOad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4i+eqgeWHuueJueeCue+8mjEu57u/6Imy546v5L+d5Zyw5p2/77ybMi7lkIzotKj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gJDno6jvvJszLuW8uumYu+eHg+OAgeiAkOeBq+aAp0Ix57qn55qE5qCH5YeG77yb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n7PmgKfog73lvLrvvJs1Lui2hee6p+mYsua7keOAgeWuieWFqOWPr+mdoO+8mzYu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2Z55S15oCn6IO977ybNy7pq5jmsLTlubPnmoToibLlvanmkK3phY3vvJs4LuS+v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aYk+a4hea0ge+8mzku5bm/5rOb55qE5bqU55So6IyD5Zu0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WFiOWQjuS4juWNjuWNl+OAgeWNjuWMl+etieWcsOeah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OAgeS8geS6i+S4muWNleS9jei+vuaIkOWNj+iuruWSjOWQiOS9n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utuWNleS9jeaPkOS+m+S6huS7t+W7ieeJqee+jueahOapoeiDtuWcsOadv+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WuouaIt+eahOaZrumBjei1nuiqieOAgua1t+e+juivuuWFrOWPuOaJv+ivuu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OAgeWuieWFqOWPr+mdoO+8jOS/oeiqieesrOS4gOOAgeeUqOaIt+iH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S4uueUqOaIt+aPkOS+m+S4gOa1geeahOacjeWKoe+8jOWcqOW4guWcuu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WPkeWxle+8jOWcqOS4muWKoeW8gOaLk+S4reaxguWIm+aWsO+8jOS7peaKgOac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Nh+acjeWKoeawtOWHhu+8jOW8gOaLk+abtOWKoOW5v+mYlOeahOW4guWcuu+8jO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UqOaIt+acjeWKoeOAgjwvcD48cD7mtbfnvo7or7rmqaHog7blnLDmnb/op4TmqK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jq/looPjgIHlhYjov5vnmoTnlJ/kuqfmo4DmtYvorr7lpIfjgIHkuKX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mmK/kv6HoqonotKjph4/nmoTkv53pmpzjgILmtbfnvo7or7rmqaHog7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otoXnuqfogJDno6jjgIHlvLrpmLvnh4PjgIHpmLLmu5HlronlhajjgIHlhY3miZPo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tIHmlrnkvr/jgIHnu7/oibLnjq/kv53lronlhajnrYnnibnmgKfkuLrnpL7kvJ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KjmiLfmiYDorqTlj6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bi04MDk3NDUuaHRtbCI+aHR0cHM6Ly9kcWNtLm5ldC93ZW5hbi9obG4tODA5Nz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1031CF72FCE97A9106FAF69954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