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23:00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2A7D9E2D5701F48FEB5FD7AE818768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A7D9E2D5701F48FEB5FD7AE818768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l5Yev6Iiq56m6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8gOiIquS6jjIwMDXlubTvvIzkuJPkuJrku47kuovlm73lhoXvvIjlk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mvrPlj7DvvInoiKrnqbrlrqLotKfov5DovpPkuJrliqHlj4rlkajovrnlm73lrrbnmoT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oiKrnqbrlrqLotKfov5DovpPkuJrliqHnmoTkvIHkuJrvvIzmtbflhoXlpJbmi6XmnIn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n7rlnLDvvIzlm73lhoXovoPml6nmipXlhaXov5DokKXnmoTmsJHokKXoiKrnqbrlhazlj7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A+PGgyPuWTgeeJjOeugOS7izwvaDI+PHA+5aWl5Yev6Iiq56m6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77yI566A56ew4oCc5aWl5Yev6Iiq56m64oCd77yJ5piv5Lit5Zu95rCR6JCl6Iiq56m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6KGM6ICF77yM5pyq5p2l56m65Lit5YWx5Lqr5bmz5Y+w55qE5o6i57Si6ICF44CC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jAwNeW5tDPmnIgxMeaXpeW8gOiIqu+8jOaYr+WbveWGhei+g+aXqeaKleWFpei/kOiQ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keiQpeiIquepuuWFrOWPuO+8jOeOsOaLpeaciTMw5p626aOe5py644CCPC9wPjxwPuWl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IquepuuaAu+mDqOS9jeS6juWMl+S6rO+8jOaLpeacieWkqea0peOAgea5luWNl+mVv+ay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Zleilv+ilv+WuieOAgeW5v+ilv+WNl+WugTTkuKrlm73lhoXov5DokKXln7rlnLDku6Xlj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lm73mtY7lt57mtbflpJbln7rlnLDvvIzov5DokKXlm73lhoXjgIHlm73pmYXoiKrnur8xM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mnaHvvIzoiKrngrnpgY3luIPms7Dlm73jgIHoj7Llvovlrr7jgIHml6XmnKzjgIHpn6nlm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kajovrnlm73lrrbml4XmuLjog5zlnLDvvIzlubTov5DpgIHml4XlrqLotoXov4c2MDD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rKHjgII8L3A+PHA+MjAxN+W5tDfmnIgzMeaXpe+8jOWlpeWHr+iIquepuuS4jummlum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umbhuWbouetvue9sui/m+mpu+WMl+S6rOaWsOacuuWcuuWNj+iuru+8m+WQjOW5tDEx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l5Yev6Iiq56m65ZCM5rOi6Z+z5YWs5Y+4562+572yNeaetjc4Ny055qKm5oOz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u6K6k6K6i5Y2V4oCU4oCU5Lul5YyX5Lqs5paw5py65Zy65Li65Z+654K544CB5Lul5ZCM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pu05LyY56eA6aOe5py65Lqn5ZOB5Li65Yqp5Yqb55qE5aWl5Yev6L+c56iL5Zu96ZmF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l5biD5bGA5bey57uP5bGV5byA77yBPC9wPjxwPuS4uuWuouaIt+aPkOS+m+WFt+acieavl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IkOacrOS8mOWKv+eahOeyvuWTgeacjeWKoe+8jOW8gOaUvu+8iE9wZW7vvInjgIHlj4vll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aW5kbmVzc++8ieOAgeaVj+aNt++8iEFnaWxpdHnvvInjgIHor5rkv6HvvIhJbnRlZ3Jpd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Hnsr7oh7TvvIhSZWZpbmVtZW5077yJ5piv5aWl5Yev5LiA55u056eJ5om/55qE5qC4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YC86KeC44CCPC9wPjxwPuacquadpeWlpeWHr+iIquepuuWwhuWcqOWFseS6q+e7j+a1j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uWcqOS6rOa0peWGgOWNj+WQjOWPkeWxleeahOWkp+iDjOaZr+S4i++8jOmAkOatpeaJk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Ml+S6rOWkqea0peS4uuS4gOS9k+eahOS6rOa0peWkjeWQiOWei+aeoue6ve+8jOS4uuaX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PkOS+m+WuieWFqOOAgee7j+a1juOAgeWHhueCueOAgeS+v+aNt+OAgea4qemmqOeahOmjn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k+mqjO+8jOaIkOS4uuWuieWFqOS4mue7qeWlveOAgeebiOWIqeiDveWKm+W8uuOAgeWT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ouixoeS8mO+8jOW5tuWFt+acieavlOi+g+aIkOacrOS8mOWKv+eahOWbvemZheWMlueyv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IquepuuWFrOWPuO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FjbS5uZXQvd2VuYW4vY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05NTU3MjUuaHRtbCI+aHR0cHM6Ly9kcWNtLm5ldC93ZW5hbi9ha2hrLTk1NTcyNS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A7D9E2D5701F48FEB5FD7AE818768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