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DE2D3706FB62F119996A0F1ACB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DE2D3706FB62F119996A0F1ACB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LymQUxM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muS8pu+8iOS4reWbve+8ieaciemZkOWFrOWPuOWIm+W7uuS6jjE5OTDlubQ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LqO56aP5bu655yB5rOJ5bee5biC6bKk5Z+O5Yy65Lqa5Lym5Zu96ZmF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L6D5aSn55qE55S15aOB54KJ44CB5Yib5oSP5a625bGF55So5ZOB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Yi26YCg5LiO6ZSA5ZSu5Li65LiA5L2T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pyJ5YWz6LWE5paZ5pi+56S677yM6K+l5YWs5Y+45rOo5YaM6LWE6YeRMS41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oC75oqV6LWENeS6v+WFg++8jOaciTPkuKrnlJ/kuqfln7rlnLD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1MDDkuqnvvIznlJ/kuqfpnaLnp6/ovr4zMOS4h+W5s+aWueexs++8j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WQhOaWuemdouS4k+S4muS6uuaJjei/kTMwMOS6uu+8jOWdmuaMge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WkmumhueS6p+WTgeiuvuiuoeS4jueglOWPkeS4iuWPluW+l+S6hueqgeegt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xleOAguivpeWFrOWPuOWIm+eri+S7peadpe+8jOazqOmHjeWTgeeJjOS4jua4oOmB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cqOWbveWGheWQhOWkp+S4u+imgeWfjuW4guaLpeaciTEwMDDlpJrlrrb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7plIDllK7nvZHngrnvvIzkuLvopoHlupTnlKjkuo7lpKflnovlsYXmiYD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q5jnuqflhazlr5PjgIHkvJrmiYDnrYnjgII8L3A+PHA+5Lqa5Lym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5pyJ6ZmQ5YWs5Y+45Li657u85ZCI5oCn5LyB5Lia5ZKM5Yib5oSP5a625bG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I5ZCO5LiO5LiK5rW344CB5rWZ5rGf44CB6ZmV6KW/562J55qE5aSa5om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b6KGM5ZCI5L2c77yM5rGH6IGa5LqG6KGM5Lia6KeE5qih5LiO5a6e5Yq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77yM5LiT5rOo5LqO5Lqn5ZOB56CU5Y+R5LiO6K6+6K6h77yM5LiN5pat5o+Q6a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bqm5ZKM6L+95rGC5Lqn5ZOB5ZOB6LSo5Li65bex5Lu777yM5Lul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T6YCg5Yib5oSP5a625bGF55So5ZOB5ZOB54mM5Li655CG5oOz77yM5Lul6K+a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B5LyY6LSo55qE5pyN5Yqh44CB5paw6aKW55qE5Lqn5ZOB55WF6ZSA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+O5biC44CC4oCc5Lqa5Lym4oCd54mM55S15aOB54KJ6J6N5ZCI5LqG5aSa6aG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qA5pyv77yM5Zyo5a6J5YWo44CB546v5L+d44CB6IqC6IO944CB5a6e55So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Ga5Yiw5LqG5pyJ5py65Y2P6LCD5LiO5Yib5paw77yM5bCG5Y+k5YW45LiO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O6Im65pyv6J6N5Li65LiA5L2T77yM5Yib6YCg5Ye6576O5aaZ55qE6Lqr5b+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mA5pyJ55qE56CU5Y+R5ZKM6K6+6K6h6YO95piv5Li65LqG5ruh6Laz5oi/5bG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iS6YCC44CB5YGl5bq35ZKM6auY6ZuF55qE5LiN5ZCM6ZyA5rGC77yM5L2/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W5pqW44CB5a626KOF44CB5oOF6LCD5LiJ6ICF55qE57uT5ZCI5L2T44CC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5Lym5Lul6ZuE5Y6a55qE6LWE6YeR5a6e5Yqb5ZKM6auY5paw55qE56eR5oqA5Li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7uT5ZCI77yM6LWi5b6X5Zu95YaF5bm/5aSn5raI6LS56ICF55qE5L+h5Lu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biC5Zy65b2x5ZON5Yqb55qE5Yib5oSP5a625bGF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GFsbGVuLTk4MzQ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xhbGxlbi05ODM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DE2D3706FB62F119996A0F1ACB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