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FE42C4E7115DDAA76EEF9F6643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FE42C4E7115DDAA76EEF9F6643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x55qHS0lOR1NJTE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uW5tO+8jOefpeWQjeialeS4neiiq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i+ialeS4neiiqy/ompXkuJ3luorlnqsv6JqV5Lid5p6VL+ialeS4neajieiihOet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exu+WutuWxheeUqOWTgeiJuuacr+iuvuiuoeWSjOeUn+S6p+WItumAoOeahO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pkrHnmofogqHku73ku47kuov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gIHkuJ3nu7jliLblk4HnmoTnoJTlj5HlkozplIDllK7vvIwyMDE25bm05oiQ5Yq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J5p2/5LiK5biC77yI6IKh56Wo5Luj56CB77yaODM2MjA277yJ44CC5YWs5Y+4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JqV44CB5Lid57u45Lqn5Lia77yM5Zyo5qGR6JqV5Z+65Zyw44CB5Lid57u45bqK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aF6KGj44CB5Lid57u455Sf5rS744CB5Lid57u45am056ul562J6aKG5Z+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Lqn5Lia5biD5bGA5ZKM6YeN6KaB55qE5biC5Zy65Zyw5L2N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H44CB5rGf5Y2X5Y+k6Z+144CB6YOd5aSq5aSq562J5aSa5Liq5ZOB54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ul5pyJMzAwMOWkmuS4quWTgeeJjOmXqOW6l+WSjOW9ouixoeS4k+af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rHnmofogqHku73vvIzkuJPms6jkuo7kuLrov73msYLlk4HotKjnlJ/mtLvlrrbluq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r7oh7TnmoTkuqflk4HlkozotLTlv4PnmoTmnI3liqHvvIzln7rkuo7kupLogZTnvZE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K+acjeWKoeeahOi/kOiQpeaooeW8j++8jOaJk+mAoOaXtuWwmuOAgeeyvuiHtOOA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keialeOAgeS4nee7uOWTgeeJjOOAgjwvcD48cD7mtZnmsZ/pkrHnmof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mmK/kuIDlrrbku47kuovompXkuJ3ooqvjgIHompXkuJ3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HompXkuJ3mnpXjgIHompXkuJ3mo4noooTnrYnompXkuJ3nsbvlrrblsYXnlKjlk4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r7orqHlkoznlJ/kuqfliLbpgKDnmoTkvIHkuJrvvIzmi6XmnInlrozmlbTjgIH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nrqHnkIbkvZPns7vvvIzlubbku6Xor5rkv6HjgIHlrp7lipvlko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jrflvpfkuJrnlYznmoTorqTlj6/jgII8L3A+PHA+5rWZ5rGf6ZKx55qH572R57u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mN6Lqr5Li65bu65r2u5Lid5qOJ5Y6C77yM5LqOMTk5M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i/hOS7iuW3suacieS6jOWNgeWkmuW5tOeahOWOhuWPsu+8jOS4gOebtOWPqu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aleS4neiiq+WPiuialeS4neeUqOWTgeeahOeglOWPkeWSjOeUn+S6p+OAgue7j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+S6uuWkmuW5tOeahOS4jeaHiOWKquWKm++8jOWFrOWPuOW3suiOt+W+l+S5ne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WSjOS4ieS4quiHquS4u+WTgeeJjOOAgjwvcD48cD7mtZnmsZ/pkrHnmof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ml5fkuIvnmoTigJxLaW5nIFNpbGvigJ3lk4HniYzo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qvlj4rompXkuJ3lrrblsYXnlKjlk4HvvIzku6XlhbbkvJjoia/nmoTlk4HotKjlko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KnppqjnmoTorr7orqHpo47moLznlYXplIDlhajlm73lkITln47luILvvIzpgJDmu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jgIHkv4TnvZfmlq/jgIHml6XmnKzvvIzpn6nlm73vvIzlj4rkuJzljZfkupr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jgII8L3A+PHA+5rWZ5rGf6ZKx55qH572R57uc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qGQ5Lmh77yM5L2N5LqO6ZW/5LiJ6KeS5Zyw55CG5qC45b+D77yM5rW36Zm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Lqk6YCa44CC5Z2Q5oul5Zub5aSn5riv5Y+j44CB5LiJ5aSn5py65Zy677yM5Lq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ZKM5LiA5p2h5Zu96YGT44CC5Lqk6YCa5p6B5Li65L6/5Yip77yM5rWB54mp5Li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6L6+44CC6Led5LiK5rW3MTEw5YWs6YeM44CB6Led5p2t5beeNTblhazph4zjgIH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IxNTDlhazph4zjgIHot53oi4/lt542NeWFrOmHjOOAguWFrOWPuOaWsOWOguaIv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i+vuWIsDUwMDDlpJrlubPmlrnnsbPvvIzmi6XmnInljYHlha3kuKrmoIflh4b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nmb7lpZfkuJPkuJrnmoTnlJ/kuqforr7lpIfjgILlhazlj7jnlKhJU085MDA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L2T57O76K6k6K+B6L+b6KGM566h55CG77yM5L2/5pW05Liq55Sf5Lq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6KeE6IyD77yM5Lqn5ZOB6LSo6YeP5b6X5Yiw5LqG5pyJ5Yqb55qE5L+d6Z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yaGtpbmdzaS03OTM5M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yaGtpbmdzaS03OTM5MT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FE42C4E7115DDAA76EEF9F6643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