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8:09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B34D3E25170CB22CC4C444D0226F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B34D3E25170CB22CC4C444D0226F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GFjdGFjeWTku6TnibnpgII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zdHJvbmc+5rOV5Zu96LWb6K+66I+y5peX5LiL5ZOB54mM77yM5LiT5rO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5LiN5ZCM55qE5aWz5oCn5rSB6IKk5Lqn5ZOB77yM5YW25aWz5oCn5Y2r55Sf5rSB6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y5aSH5Y+X5raI6LS56ICF6K6k5Y+vPC9zdHJvbmc+PC9wPjxoMj7lk4HniYznroDku4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kxhY3RhY3lk5rex5Y+X5YWo5riv5Y+K5YWo55CD5aWz5oCn5L+h6LWW5ZKM5qyi6L+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05p2l5LiA55u05LiT5rOo5LqO5aWz5oCn5rSB6IKk5Lqn5ZOB5LmL56CU5Y+R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YC85b6X5aWz5oCn5L+h6LWW55qE5aWz5oCn5Y2r55Sf5LiT5a6244CCPC9wPjxwP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hY3lk5piv5aWz5oCn6Iez5Y+v5L+h6LWW55qE5ZOB54mM77yM5Zug5Li6TGFjdGFjeWT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miqTnkIblr7nlpbPmgKflsKTkuLrph43opoHvvIzkuIDnm7Toh7TlipvnoJTlj5HkuI3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mgKfmtIHogqTkuqflk4HvvIzku6Xmu6HotrPlpbPmgKfmlrzkuI3lkIzkurrnlJ/pmLbmr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kIzpnIDopoHjgIJMYWN0YWN5ZOS6huino+Wls+aAp+i+vjI15bm077yMTGFjdGFje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b3ml6DkuKTkuKrlpbPkurrmmK/kuIDmoLfnmoTvvIzkuI3lkIzlpbPmgKflr7nnibnli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kvY3miqTnkIbmnInkuI3lkIzpnIDopoHvvIzlpbnku6zpnIDopoHkuIDlpZfluqbouqvor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nmoTlpbPmgKfmiqTnkIbmlrnmoYjjgILmlYVMYWN0YWN5ZOaPkOS+m+S4gOezu+WIl+Wl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geiCpOS6p+WTge+8jOS7pOS9oOaXtuWIu+aEn+iniea0geWHgOOAgea4heeIveWklu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Fp+mhvuS9oOeJueWIq+mDqOS9jeeahOmineWkluaKpOiCpOmcgOimge+8jOS7peW6lOS7m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peaMkeaImO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bGFjd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tMjUxMTYxLmh0bWwiPmh0dHBzOi8vZHFjbS5uZXQvd2VuYW4vbGFjdGFjeWQtMjUxMTYx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B34D3E25170CB22CC4C444D0226F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