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1ECB828D656FC1DBE0DB669313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1ECB828D656FC1DBE0DB669313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GSU5JVEnoi7Hoj7LlsLzov6o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MTk4OeW5tOivnueUn+S6juWMl+e+juWcsOWMuu+8jO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l+S4i+efpeWQjeixquWNjuaxvei9puWTgeeJjO+8jOWHreWAn+eLrOeJue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JsueahOS6p+WTgeaAp+iDveiRl+ensO+8jDIwMDflubTov5vlhaXkuK3lm73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j4zpl6jot5HovaYv6L2/6L2mL+i2iumHjui9puWSjFNVVuetieWFqOezu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zwvc3Ryb25nPjwvcD48aDI+5ZOB54mM566A5LuLPC9oMj48cD7oi7Hoj7LlsLzov6r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bml0ae+8ieaYr+aXpeS6p+axvei9puWFrOWPuOaXl+S4i+eahOixquWNjui9p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DnlubTor6Xlk4HniYzor57nlJ/kuo7ljJfnvo7lnLDljLrjgILlh63lgJ/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h7roibLnmoTkuqflk4HmgKfog73lkozotLTlv4PnmoTlrqLmiLf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j7LlsLzov6rov4XpgJ/miJDkuLrlhajnkIPosarljY7msb3ovabluILlnLrkuK3ovo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k4HniYzkuYvkuIDjgIIyMDA35bm06Iux6I+y5bC86L+q5q2j5byP55m76Z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C9wPjxwPuWmguS7iuiLseiPsuWwvOi/quW3suaLpeacieWPjOmXqOi3kei9p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OAgei2iumHjui9puWSjFNVVuetieWFqOezu+WIl+i9puWei++8jOWPiOaciTIwMDbm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auY5oCn6IO96L+Q5Yqo6L2/6L2m5Yqg5YWl6Iux6I+y5bC86L+q5Lqn5ZOB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W25Lqn5ZOB57q/5pu05Li65Liw5a+M44CCPC9wPjxwPuWcqOWMl+e+juW4g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IkOWKn+eahOWQjOaXtu+8jOaXpeS6p+axvei9puWFrOWPuOWcqDIwMDXlubTlh7r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rmnJ/kuInlubTnmoTigJzml6Xkuqflop7lgLzorqHliJLigJ3vvIzmiopJbmZpbml0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seiPsuWwvOi/qu+8ieWcqOWFqOeQg+eahOaOqOW5v+S9nOS4uumHjeimgeaImOeVpeS4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gO+8jOW5tuWwhuS4reS4nOOAgemfqeWbveOAgeS/hOe9l+aWr+OAgeS4reWbveWP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WFsOWumuS4uuWFqOeQg+aJqeW8oOeahOebruagh+W4guWcuuOAgjIwMDXlubQ3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SW5maW5pdGnvvIjoi7Hoj7LlsLzov6rvvInnu4/plIDlupfmraPlvI/lvIDkuJr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NOaciO+8jEluZmluaXRp77yI6Iux6I+y5bC86L+q77yJ5a6j5biD5LqG6L+b5Ya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5pe26Ze06KGo77ybMjAwNiDlubQ45pyI77yMSW5maW5pdGnvvIjoi7Hoj7LlsLz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flk4HlnKjojqvmlq/np5HovablsZXkuq7nm7jvvIzmiJDkuLrov5vlhpv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nsr7lvanlvIDnq6/jgII8L3A+PHA+MjAxNuW5tO+8jOiLseiPsuWwvOi/q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0reaWsOWTgeeJjOS4u+W8oOKAnEVNUE9XRVIgVEhFIERSSVZFIOKAk+WwvemHiu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OAguWbtOe7lei/meS4gOS4u+W8oO+8jOiLseiPsuWwvOi/quWwhuWTgeeJjOWumuS9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ivoOmHiuS4uuaVouS6jueqgeegtOeahOixquWNjuaxvei9puWTgeeJjOOAguiL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Oi/queri+i2s+KAnOS7peS6uuS4uuacrOKAneOAgeKAnOaVouS6jueqgeegt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WreWIm+aWsOKAneS4ieWkp+WTgeeJjOS7t+WAvO+8jOWfuuS6juKAnOeqgeegt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S4juKAnOWIm+aWsOS5i+mBk+KAneeahOS6p+WTgeiuvuiuoeS4juaKgOacr+eglOWP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Jk+mAoOWHuuS4gOezu+WIl+iejeWQiOWIm+aWsOiuvuiuoeS4juWJjeayv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W5m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NzIzMzQ2Lmh0bWwiPmh0dHBzOi8vZHFjbS5uZXQvd2VuYW4vaW5maW5pdGktNzIzMz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1ECB828D656FC1DBE0DB669313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