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E18208708FB49049731761F1F9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E18208708FB49049731761F1F9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ams5ri46Im65py6SlVN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kw5bm077yM5LuO5LqL5aSn5Z6L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CU5Y+R44CB5Yi26YCg44CB5a6J6KOF5ZKM6ZSA5ZSu55qE5LyB5Lia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55qE5byA5Y+R5Yi26YCg77yM5YW35aSH5by65aSn55qE5ri45LmQ6K6+5aS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26YCg6IO95Yqb77yM5ZCM5pe26JCl6ZSA6LaF57qn6aOe6Ii5L+mrmOepuuaOoue0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aUv6ZOB57Si5qGl562J5ri45LmQ6K6+5aS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1meaxn+W3qOmprOa4uOiJuuacuuaciemZkOWFrOWPuOaIkO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vvIzms6jlhozotYTph5EzMDAw5LiH5YWD77yM5Zu65a6a6LWE5LqnMTD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ku47kuovlpKflnovmuLjkuZDorr7mlr3noJTlj5HjgIHliLbpg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lkozplIDllK7nmoTlm73lrrbpq5jmlrDmioDmnK/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bqn6JC95LqO6KW/5pa95pWF6YeM6K+45pqo5biC77yM6Led56a75p2t5be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ovabnqIvjgILlhazlj7jljaDlnLDpnaLnp6/nuqYzMDDkuqn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l7TmnInpkqPph5HjgIHmnLrliqDlt6XjgIHoo4XphY3jgIHnlLXmsJTjgIH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HmsrnmvIbnrYnjgILlhazlj7jlhbflpIfovoPlvLrnmoToh6rooYznoJTliLb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pKflnovpq5jmlrDmuLjkuZDorr7mlr3kuqflk4HnmoTog73lipvvvIzlnKj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bliIblhazlj7jvvIzkuLvopoHku47kuovmuLjkuZDorr7mlr3nmoT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plIDllK7jgILlhazlj7jlnKjmsZ/oi4/nnIHlvpDlt57luILorr7nq4vkuob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kuLvopoHku47kuovovb/ljqLnmoTorr7orqHjgIHnoJTlj5Hlkoz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nInlkZjlt6U2MDDlpJrkurrvvIzlhbbkuK3pq5jnuqflt6XnqIvluIgyMO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DUw5Lq644CC5YWs5Y+45LiO5LiK5rW35Lqk5aSn44CB5LiK5rW3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55CG5bel5aSn5a2m44CB5Lit5Zu95bu6562R56eR5a2m56CU56m26Zmi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CU56m26Zmi5Lul5Y+K6Iux5Zu95Lym5pWm55y86K6+6K6h5pa5U1RBUk5FVE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IjkvZzlhbPns7vjgII8L3A+PHA+5L2c5Li65Lit5Zu95ri46Im65py65ri45LmQ5Zu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CG5LqL5Y2V5L2N77yM5YWs5Y+45Y+C5LiO5bm26LW36I2J5LqG44CK5aSn5Z6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J5YWo6KeE6IyD44CL77yIR0I4NDA4LTIwMTjvvInvvIzkuLrop4TojIP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Zzlh7rkuoboh6rlt7HnmoTotKHnjK7jgII8L3A+PHA+5YWs5Y+457uP6L+H6L2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6L+R5bm05p2l5LiT5rOo5LqO5pGp5aSp6L2u6aG555uu55qE5Yib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LiO576O5Zu9572X5YWL6Z+m5bCU44CB5b635Zu96KW/6Zeo5a2Q44CB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pWm5rK55ryG6L6+5oiQ5oiY55Wl5LyZ5Ly05YWz57O777yM55uu5YmN5o6M5o+h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pGp5aSp6L2u5Yi26YCg5bel6Im644CC5YWs5Y+45Zyo5LiT5rOo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Z2a5oyB5Yib5paw77yM5byA5bu65Zu95YaF6auY5qGj5qyh55qE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+5Yy65LmL5YWJ4oCd77yM5piv5Zu95YaF6YeH55So5Zue6L2s5byP5aSq56m66I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pGp5aSp6L2u44CCMjAxOOW5tOWunueOsOS6huWbveWGheaRqeWkqei9ru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zcwJe+8jOWbvemZheaRqeWkqei9ruW4guWcuuWNoOacieeOhzUwJe+8jO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OaooeWkp+OAgeS4mue7qeWkmueahOaRqeWkqei9ruWItumAoOS8geS4m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ZzkuLrmuLjkuZDorr7lpIfnmoTpvpnlpLTkvIHkuJrkuYvkuIDvvIwg6Zmk5Lq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Gp5aSp6L2u5LmL5aSW77yM6L+Y5Li76JCl6LaF57qn6aOe6Ii544CB6auY56m6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5qGl44CB6ZOB57Si5qGl44CB6KeC5YWJ5aGU44CB5YuH5pWi6ICF6L2s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Oi5rWq44CB5pe256m656m/5qKt44CB6L+H5bGx6L2m44CB566h5byP5ru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Y2h6YCa56ug6bG844CB6LGq5Y2O6L2s6ams44CB5rW355uX6Ii5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Sn5Z6L5Lu/5Y+k5rC06L2m44CB6auY56m65Y2V6L2o6L2m44CB5rC05LiK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G744CB5ZKM6LCQ5aGU562J77yM5Lqn5ZOB5pmu5Y+K5aSn5rGf5Y2X5Y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i+e7iOWdmuaMgeKAnOS7pei0qOmHj+WNoOmihuW4guWcuu+8jOS7peivm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KAneeahOWul+aXqO+8jOmAmui/h+S6hklTTzkwMDH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FUVVborqTor4HjgIHkuInnuqflronlhajmoIflh4bljJbkvIHkuJrorq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nmoTlrqLmiLfnvqTkuLvopoHmnInov6rlo6vlsLzjgIHljY7kvq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KrlupflvbHop4bjgIHkuJbojILpm4blm6LjgIHmgZLlpKfpm4blm6LjgIHkuInlj6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no3liJvnrYnjgII8L3A+PHA+4oCc5beo6ams4oCd54mM5Lqn5ZOB6Zu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Lqn5ZOB5LmL57K+5Y2O77yM5YW35pyJ6K6+6K6h54us54m544CB6YCg5Z6L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6IO956iz5a6a44CB6LSo6YeP5Y+v6Z2g44CB5bel6Im657K+5rmb44CB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aix5LmQ5oCn5by65LmL5LyY54K544CC5YWs5Y+45Y+W5b6X5LqG5Zu95a62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ri45LmQ6K6+5pa95Yi26YCg6K645Y+v6K+B5ZKM5a6J6KOF77yIQee6p+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+8jOS9k+eOsOS6huWFrOWPuOS7peKAnOi0qOmHj+esrOS4gOS4uuebru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S4uuWvvOWQkeKAneeahOWul+aXqOOAgjwvcD48cD7igJzlt6jpqazigJ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kuqflk4HlnKjmv4Dng4jnmoTluILlnLrnq57kuonkuK3vvIz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oblhYjlnLDkvY3vvIznq63or5rkuLrlub/lpKfkuK3lpJblrqLmiLf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seXlqanVtLTUxNDk0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eXlqanVtLTUxNDk0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E18208708FB49049731761F1F9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