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6C42C6B519FE63B36DFCDE34C2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6C42C6B519FE63B36DFCDE34C2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l5bmy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6XlubLmuZbmuJTlnLrlp4vlu7rkuo4xOTYw5bm077yM5bGe5Zu96JCl5rC05Lqn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2N5LqO5ZCJ5p6X55yB5p2+5Y6f5biC5YmN6YOt5bCU572X5pav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6/5aKD5YaF77yM6KW/5LiO5Lm+5a6J5Y6/5Lqk55WM77yM5YyX5LiO5aSn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77yM6Led5p2+5Y6f5biCNDXlhazph4zjgII8L3A+PHA+5LyB5Lia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OW5aS06bG857O75YiX44CB5ZCN5LyY6YeO55Sf6bG857O75YiX44CB6KKL6KO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66x6KOF57O75YiX562J5Zub5aSn57O75YiX5LiJ5Y2B5LqM5Liq5ZOB56eN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5ZCE5Zyw77yM4oCc5p+l5bmy5rmW4oCd5ZOB54mM6amw5ZCN5rW35YaF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l6IOW5aS06bG85pyA5Li66JGX5ZCN44CC5p+l5bmy5rmW6IOW5aS06bG8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Y2B5YWt5bm06KKr6K6k6K+B5Li65pyJ5py66aOf5ZOB44CCPC9wPjxwPuS8g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HqueEtua4lOS4muawtOmdojQ1LjjkuIfkuqnvvIzov5jlu7rmnInlkI3kvJjpsbz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43lnLrjgIHpu4TpoqHpsbzljp/np43lnLrjgIHlhbPkuJzpsbznsbvkv53np43l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p43nuYHogrLlnLrmiYDvvIzlhajlnLrnpL7kvJrnlJ/kuqfmgLvlgLzlrp7njrAyMTg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m+eUn+S6p+WVhuWTgemxvDUzMDDlkKjvvIzmuJTkuJrkuqflgLw3MDAw5LiH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s57qn5a6e546w5pS25YWlNDUwMOS4h+WFg+OAgeWkp+WMheW5sueUn+S6p+WSjOiL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+auljI1MDDkuIflhYPvvInvvJvlhpzkuJrlkozlhbvmrpbkuJrkuqflgLwyM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Lia44CB5Liq5L2T5bel5ZWG5Y+K5YW25a6D5Lqn5YC8MTI4MDDkuIflhY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lrrbluq3kurrlnYfnuq/mlLblhaXovr7liLAz5LiH5YWD5Lul5LiK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dmuaMgeWTgeeJjOaImOeVpeWSjOWPr+aMgee7reWPkeWxleaImOeVpe+8jOWkp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Un+aAgea4lOS4muWSjOeUn+aAgeaXhea4uOS4muOAguWcqOa4lOS4mueUn+S6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dmuaMgeWkp+awtOmdouW8gOWPkeWSjOa4lOS4mueUn+aAgee7vOWQiO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Anei3r++8jOWdmuaMgeKAnOS7peawtOWFu+mxvOKAneOAgeKAnOS7pemxvO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eahOeUn+aAgea4lOS4muWPkeWxleaooeW8j++8jOS+p+mHjeS6juiKseeZvemyo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OAgeiNiemxvOOAgeWkp+eZvemxvOeahOiLl+enjeaKleaUvu+8jOWunueOsOeUn+a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OAgee7j+a1juaViOebiuWSjOekvuS8muaViOebiuWFsei1ouOAguS8geS4muenkeW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iCsuOAgeaKleOAgeeuoeOAgeaNleOAgeWKoOOAgemUgOeahOS6p+S4muWMlui/kO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S4jeaWreaPkOmrmOenkeWtpueuoeeQhuawtOW5s++8jOmAguW6lOW4guWcu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nueOsOa4lOS4mui1hOa6kOWPr+aMgee7reWPkeWxleOAguWdmuWGs+S4jeaKleml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v+eUqOS7u+S9lemxvOiNr+S6p+WTge+8jOiLl+enjeWujOWFqOWcq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S7tuS4i+eUn+mVv++8jOS/neivgemxvOS6p+WTgeS7juiLl+enjeWIsOmkkOah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Tgei0qOOAguWPkeWxleKAnOeUn+aAgSvml4XmuLjigJ3vvIzmt7HljJb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7rorr7vvIzliqDlv6vml4XmuLjln7rnoYDorr7mlr3lvIDlj5Hlu7rorr7mraXkv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n63mnb/jgILlkIjnkIbliKnnlKjmuJTkuJrotYTmupDvvIzmjqjov5vmuJTku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J/mgIHnmoTnm7jkupLlhbHotaLjgILnp6/mnoHlvIDlsZXigJznlJ/mgIE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6d5omY4oCc5p+l5bmy5rmW5Yaw6Zuq5riU54yO5paH5YyW5peF5ri46IqC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+l5bmy5rmW6JKZ5Y+k5peP5rCR5L+X5paH5YyW5peF5ri46IqC4oCd562J5p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295L2T77yM5o+Q5Y2H5p+l5bmy5rmW5peF5ri45Lqn5ZOB55qE55+l5ZCN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44CCPC9wPjxwPuenieaJv+KAnOaWh+aYjuWSjOiwkO+8jOWIm+aWsO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afpeW5sua5luS6uuS4uuWunueOsOKAnOW7uuiuvueUn+aAgee7j+a1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a5lu+8m+S8oOaJv+a4lOeMjuaWh+WMluWQjeeJh+a5lu+8m+aTpuS6ruS/neaKp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eJjOa5luKAneeahOebruagh++8jOWAvuWKm+aKiuafpeW5sua5luaJk+mAoOaIk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fpeW5sua5luOAgeWbm+Wto+eahOafpeW5sua5luOAgeS4lueVjOeahOafpeW5s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doLTU1ODc1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naC01NTg3N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6C42C6B519FE63B36DFCDE34C2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