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CCAB1737038706D9F85284AC4A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CCAB1737038706D9F85284AC4A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SL6LSn6L+QSEVOR1lBTkdIVU9ZVU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W5v+W3nuW4guaBkua0i+i0p+i/kOS7o+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S7pei/heeMm+aAgeWKv+WPkeWxle+8jOS4u+imgeS7j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i0uOmbhuijheeusei/kOi+k+S4uuS4u+eahOa1t+S4iui/kOi+k+acjeWKo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Lpeaciei9pui+hjMw6L6G77yM5bm26YCa6L+H5oyC6Z2g44CB5pyf56ef562J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p5aSn6L2m6L6G6Zif5LyN77yM5o+Q5L6b5LyY6LSo6KOF5o6l6YCB5pyN5Yq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LqG5YW35pyJ54m56Imy55qE572R5LiK6K6i5LuT57O757uf44CB572R5LiK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p+l6K+i57O757uf44CB6Iiq57q/572R57uc5L2T57O7562J77yM6Iiq57q/6YG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yN5Yqh5YWo5Lit5Zu944CCPC9wPjxwPuWFrOWPuOS7pem7hOWflOOAgeS4r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xseOAgeePoOa1t+OAgeS4nOiOnuOAgeibh+WPo+OAgeaxleWktOOAgeWOpumXq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OAgeemj+W3nuOAgea4qeW3nuOAgeWugeazouOAgeS5jea1puOAgeS4iua1t+OAgeax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uS7k+OAgeWNl+S6rOOAgeWNl+mAmuOAgemVh+axn+OAgeW4uOeGn+OAgeaJr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3nuOAgei/nui/kOa4r+OAgemdkuWym+OAgeeDn+WPsOOAgeaXpeeFp+OAgeWkqe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WUkOOAgeenpueah+Wym+OAgeWkp+i/nuOAgemUpuW3nuOAgeS4ueS4nOOAgeiQpe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r+WPo+S4uui+kOWwhOeCueeahOayv+a1t+WSjOmVv+axn+WGhei0uOmbhuijheeus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kee7nO+8jOiIque6v+mBjeWPiuWNjuWMl+OAgeWNjuS4nOWSjOWNjuWNl++8jOimhueb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reWbveayv+a1t+WcsOWMuuWSjOmVv+axn+S4reS4i+a4uOOAgu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IueS4nOaPkOS+m+S8mOi0qOOAgeS4k+S4muOAgeWujOWWhOeahOa1t+mZhuiBlOi/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4gOadoem+meW8j+S7o+eQhuacjeWKoeOAgjwvcD48cD7lhazlj7jnjrD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v5Hnmb7kurrkvJjnp4DnmoTlkZjlt6XpmJ/kvI3vvIzmoLjlv4Ppg6jpl6jljIXmi6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6jjgIHmk43kvZzpg6jjgIHluILlnLrpg6jjgIHlrqLmnI3pg6jjgIHovabovo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6jjgIHlkI7li6Tpg6jjgIHotKLliqHpg6jjgIHku5PlupPnrYnvvIw4MCXku6XkuI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kuJPku6XkuIrlrabljobvvIzlubPlnYflubTpvoQyOOWyge+8jOS+neaJm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/oeaBr+aKgOacr++8jOW7uueri+S6huWujOWWhOeahOafpeivouezu+e7n+i/m+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i3n+i4quWSjOWuouaIt+acjeWKoe+8jOWvuei0p+eJqeWunuihjOWFqOeoi+i3n+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WuouaIt+WPjemmiOi0p+eJqeWKqOaA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oeWhlbmctOTI4ODM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loeWhlbmctOTI4O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CCAB1737038706D9F85284AC4A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