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717B8950504070B59C7D84C8AC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717B8950504070B59C7D84C8AC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p6XU0hFTkdM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Wco+ael+a2puaZr+enkei0uOaciemZkOWFrOWPuO+8iOWOn+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el+W3peiJuuWTgeWOgu+8ieWni+W7uuS6jjE5ODHlubTvvIzmgLvljoLljaDlnLA1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geS4muWRmOW3pTExMDDkvZnkurrvvIzmgLvotYTkuqcyODAwMOWkmuS4h+WF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Ml+S6rOWco+ael+aLheS/neaKlei1hOaciemZkOWFrOWPuOOAgeWMl+S6rOWco+ae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eBr+mlsOaciemZkOWFrOWPuOOAgeWMl+S6rOWco+ael+aWh+WMluS8oOWqk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ys+WMl+Wco+ael+WKnuWFrOWutuWFt+aciemZkOWFrOWPuOOAguWcq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OAgea1meaxn+S5ieS5jO+8jOiuvuacieiQpemUgOWKnuS6i+Wkh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vopoHnu4/okKXkuqflk4HmmK/oh6rkuLvnoJTlj5HjgIHlhbfmnInni6znq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kuJPliKnkuqflk4HjgILnm67liY3mi6XmnInlt6XoibrlubLoirHjgIH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vILlvaLmoJHjgIHlrqTlhoXku7/nnJ/moJHjgIHlrqTlpJbmma/op4LmoJHjg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YflsbHpgKDmma/jgIHku7/nnJ/mpI3niannga/ppbDkuIPlpKfns7vliJflhbE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77yM5omA6JCl5Lqn5ZOB6KaG55uW5YWo5Zu977yM5bm25Ye65Y+j5qyn576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kuKrlm73lrrblkozlnLDljLrjgII8L3A+PHA+5LyB5Lia57yW5Yi25bm25rOo5Y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qCH5YeG77yM6YCa6L+H5LqG4oCcSVNPOTAwMS0yMDA4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5ZKM4oCcSVNPMTQwMDHlm73pmYXnjq/looPkvZPns7vorqTor4Hi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c2hlbmdsLTk3OTMz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sc2hlbmdsLTk3OTM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717B8950504070B59C7D84C8AC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