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A61EBBE48006BB4F6835F5A6A7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A61EBBE48006BB4F6835F5A6A7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Gz5b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DflubTvvIzkuJPms6jkuo7nlJ/kuqfmuZjlkbP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kuJPkuJrljJYv6KeE5qih5YyW5LyB5Lia77yM5peX5LiL5oul5pyJ5aSn6LG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G75Yi25ZOBL+iCieWItuWTgS/prZToiovliLblk4Ev6Jyc6aWv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5luWNl+WlveWRs+Wxi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WdkOiQveS6jumVv+axn+e7j+a1juWciOaguOW/g+WcsOW4pu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7j+a1juaKgOacr+W8gOWPkeWMuu+8jOaYr+S4gOWutueUn+S6p+a5mOWRs+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ahOS4k+S4muWMlu+8jOinhOaooeWMlueahOS8geS4muOAguWFrOWPuO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ubTvvIznu4/ov4fkuInljYHlubTnmoTlj5HlsZXvvIznjrDmi6XmnInov5Hnmb7ku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w1MDAwMOW5s+exs+eahOeOsOS7o+WMluagh+WHhuWOguaIv++8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l+eahOWFqOiHquWKqOWMlumrmOaViOeUn+S6p+e6v++8jOi/keWNg+WQjemrmOe0oOi0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k+S4muWRmOW3pe+8jOaYr+S4gOWutumbhueglOWPke+8jOeUn+S6p++8jOWKo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6juS4gOS9k+eahOS4k+S4muWMlu+8jOinhOaooeWMlu+8jOmbhuWbouWMl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mjn+WTgeS8geS4muOAgjwvcD48cD7lpb3lkbPlsYvkuJPms6jkuo7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ajkuqfkuJrpk77lj5HlsZXvvIzku6XlrqLmiLfkuLrkuK3lv4PvvIznp4nmib/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ronlhajlgaXlurfokKXlhbvnmoTmuZjlkbPkvJHpl7Lpo5/lk4HvvJv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tKjph4/nu4boioLvvIzmjIHnu63liJvmlrDvvIzmu6HotrPlpJrmoLfljJb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bnoibLvvIzml5fkuIvmi6XmnInkuqflk4HmlbDnmb7np43vvIznjrDmi6XmnInlpKf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nsbvliLblk4Hns7vliJfvvIzosYbliLblk4Hns7vliJfvvIzogonliLb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nnvZDliLblk4Hns7vliJfvvIzprZToiovliLblk4Hns7vliJfvvIzonJzppa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mnajmooXns7vliJfvvIzoipLmnpzns7vliJfvvIzmlaPonJzppa/ns7vliJ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fkuLvmiZPkuqflk4HvvIzlnKjkuI3mlq3kvJjljJblkozlrozlloTlhoXpg6j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jph4/mjqfliLbkvZPns7vnmoTlkIzml7bvvIzmj5DljYfkuqflk4HotKjph4/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jgII8L3A+PHA+5YWs5Y+46L+95rGC5pyN5Yqh5a6i5oi377yM5ZGY5bel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77yM5YWx5Yib5YWx5Lqr5aWL5paX5oiQ5p6c44CC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yA5aeL77yM5pyq5p2lIOaIkeS7rOawuOi/nOWcqOi3r+S4iuOAguaIkeS7r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mOaIkOmjn+eJqe+8jOaKiuWBpeW6t+e+juWRs+W4puWQkeWNg+WutuS4h+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d3LTg0MDA2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3dy04NDA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A61EBBE48006BB4F6835F5A6A7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