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1:1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17DED9E2A94744144AF3A800BC40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17DED9E2A94744144AF3A800BC40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Y+R5Y2r5rW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Y7lj5HljavmtbTmmK/kuIDpl7Tpm4bnoJTliLbjgIHlvIDlj5HjgIH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LrkuIDkvZPnmoTnu7zlkIjmgKfkvIHkuJrjgILkuJPkuJrnlJ/kuqfmsLTpvpn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rHphZLjgIHmr5vlt77mnrbjgIHkuIvmsLTlmajjgIHnvo7lrrnplZznrYnljavmtb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kuqflk4Hnp43nsbvpvZDlhajvvIzpgY3luIPlhajlm73lkITlnLDvvIzov5zplID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jgIHmrKfnvo7nrYnluILlnLrjgII8L3A+PHA+5Y2O5Y+R5Y2r5rW077yM5ZOB6LSo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q5p2l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oZnd5L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zOC5odG1sIj5odHRwczovL2RxY20ubmV0L3dlbmFuL2hmd3ktNjM1NTM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17DED9E2A94744144AF3A800BC40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