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B9EF534F8A1AB2B15056DAF68E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B9EF534F8A1AB2B15056DAF68E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a6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blubTvvIznn6XlkI3puqbniYflk4HniYz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uqbniYfjgIHnh5XpuqbnsbPnrYnnh5Xpuqbns7vliJfkuqflk4HnoJTnqbYv5byA5Y+R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mUgOWUrueahOWkp+Wei+S6p+S4muWMlu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hoXokpnlj6TloZ7lrp3nh5Xpuqbkuqf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k25bm044CC5oul5pyJ5ZG85ZKM5rWp54m56YeR5bed5Y6C5Yy644CB5q2m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Lik5aSn55Sf5Lqn5Z+65Zyw44CC5YWs5Y+45oiQ56uL5LmL5Yid5bCx5bCGI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SmeWPpOeJueiJsueHlem6pui1hOa6kO+8jOWBmuS4reWbveeHlem6puS6p+S4muWl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iLkuLrlpYvmlpfnm67moIfjgILor5rkv6HmsYLlrp7jgIHmi7zmkI/liJvmlr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kuIDml6XvvIzku6Xnh5XpuqbkuLrljp/mlpnvvIzlvIDlj5HlgaXlurfpo5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lrozlloTnmoTliqDlt6Xorr7lpIfvvIzov5DnlKjnjrDku6PljJb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obnh5XpuqbniYfjgIHnh5XpuqbnsbPnrYnnh5Xpuqbns7vliJfkuqf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azlj7jluILlnLrnvZHnu5zln7rmnKzlvaLmiJDjgILlhazlj7jlhbfmnIn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nu4/okKXmnYPlkozov5vlh7rlj6PljavnlJ/orrjlj6/or4Hkuab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nvo7lm73jgIHml6XmnKzjgIHpn6nlm73jgIHljZfpnZ7nrYnlm73lrrb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Inlj6PnmobnopHvvIzmmK/lhoXokpnlj6Toh6rmsrvljLrlhpzniaf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pnlpLTkvIHkuJrjgII8L3A+PHA+5YWs5Y+45aSa5bm05p2l5LuO5LqL54eV6bq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W5o6Y5ZKM5pW055CG77yM5pKw5YaZ5LqG44CK5Lit5Zu954eV6bqm5paH5YyW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GX44CCMjAwOeW5tOeUs+aKpeS6huOAiuiOnOmdouS8oOe7n+WQg+azleWKoOW3pe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+8jOW5tuaIkOWKn+eahOi/m+WFpeiHquayu+WMuumdnueJqei0qOaWh+WMlumBl+S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hueebruOAgjIwMTDlubTmipXotYTlu7rorr4i5Lit5Zu954eV6bqm5Y2a54mp6a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mhueahOS4ieW5tOadpeaOpeW+heS6huWbveWGheWkluWPguinguS6uuWRmOi/k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44CCPC9wPjxwPuWIm+aWsOmpseWKqOWPkeWxle+8jOWFrOWPuOenr+aegeS4j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goei/m+ihjOiBlOWQiO+8jOWFtuS4reacieWKoOaLv+Wkp+WGnOenkemZo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S4muWkp+Wtpu+8jOS4reWbveWGnOenkemZou+8jOWGheiSmeWPpOWGnOWkp++8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GnOenkemZouWFseWQjOaJv+aPveWkmumhueeHlem6pueahOenkeeglOmhueeb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gOWumueahOenkeeglOaIkOaenOOAguW5tuS4lOS4juaVmeWtpuOAgeenkee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aIkOeri+S6huWGheiSmeWPpOeHlem6puS6p+S4muaImOeVpeiBlOebn++8jO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puS6p+S4mueahOWPkeWxleW9ouaIkOS6huS6p+WtpueglOS4gOS9k+WMlueah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eahOenkeaKgOWSjOWIm+aWsOaPkOS+m+S6hu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ItNTUyMjQ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ItNTUyM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B9EF534F8A1AB2B15056DAF68E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