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7C310CC9019A77C6F9FAA4AAD7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7C310CC9019A77C6F9FAA4AAD7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Zi06ZW/5L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plb/ku6rpm4blm6LmnInpmZDlhazlj7jmmK/ku47kuovnlLXog73orq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jgIHnlKjnlLXkv6Hmga/ph4fpm4bns7vnu5/jgIHnlLXliqjmsb3ovablhYXnlL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phY3nlLXnvZHoh6rliqjljJbmmbrog73nu4jnq6/nrYnkuqflk4H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ns7vnu5/mlrnmoYjop6PlhrPnmoTpq5jmlrDmioDmnK/kvIHkuJrjgIL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msZ/oi4/nnIHmsZ/pmLTluILmlrDljY7lt6XkuJrlm63ljLr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5LiH5L2Z5bmz5pa557Gz77yM6YCa6L+H5LqGSVNPOTAwMeWbvemZheagh+WHhu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lTTzE0MDAx546v5aKD566h55CG5L2T57O75ZKMR0IvVDI4MDA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44CCPC9wPjxwPuWFrOWPuOS4i+iuvumFjeeUqO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+8jOWFt+acieaxn+mYtOWKm+a6kOeUteWtkOaciemZkOWFrOWPuOOAgea3seWc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eeUteWZqOS7quihqOaciemZkOWFrOWPuOetieWbm+WutuaOp+iCoeOAgeaKle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pq5jluqbph43op4bnp5HmioDliJvmlrDvvIzliKnnlKj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uILnmoTkurrmiY3pm4bogZrljLrkvY3kvJjlir/vvIzlnKjmt7HlnLPorr7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kuK3lv4PvvIzmi6XmnInlvq7nlLXlrZDmioDmnK/jgIHorqHnrpfmnL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pgJrorq/mioDmnK/lkoznlLXmsJToh6rliqjljJbmioDmnK/nrYnlkITnsbv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vvIzlubbmnInnlLXog73orqHph4/lj6/pnaDmgKforr7orqHjgIH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tYvmioDmnK/lhbPplK7poobln5/nmoTkurrmiY3jgILlhazlj7jlvaLmiJDkuob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lLXog73ooajjgIHnlKjnlLXkv6Hmga/ph4fpm4bjgIHmmbrog73lhYXnlLX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7vnu5/jgIHphY3nlLXnvZHmmbrog73nu4jnq6/nmoTlpJrlsYLmrKHova/jgIHnoaz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bPlj7DvvIzlkIzml7bkuI7kuJzljZflpKflrabkuqflrabnoJTlkIjkvZ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pq5jnp5HmioDpoobln5/kuqflk4HnmoTnoJTlj5HlkozliY3msr/mioDmnK/nmoT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5YWs5Y+45Lul5a6i5oi36ZyA5rGC5Li65YWz5rOo55qE54Sm54K577yM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Lia5YaF5LyY56eA5LyB5Lia5LmL6ZW/5aSE77yM5LiN5pat5Yib5paw5Lqn5ZO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6h55CG44CB6LSo6YeP566h55CG5ZKM6JCl6ZSA5pyN5Yqh5qih5byP77yM5oyB57u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up5pWI566h55CG5rS75Yqo77yM5Yqq5Yqb5p6E5bu65Zyo5pm66IO955S1572R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B6YWN55S16aKG5Z+f5ZKM5pyq5p2l5oSf55+l5pyN5Yqh5bmz5Y+w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KG5Z+f5Lqn5Lia55qE5pyN5Yqh5LyY5Yq/44CCPC9wPjxwPuWFrOWPuOS7pSDigJ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Izlj5jvvIzliJvpgKDnjrDlnKjvvIzmiJDlsLHlsIbmnaXigJ3nmoTnu4/okKX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ku6XlkIzlv4PlpJrlhYPljJbkuLrlr7zlkJHvvIzotbDnp5HmioDliJvmlrDnmoT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Jblj5HlsZXpgZPot6/igJ3nmoTkuqfkuJrnkIblv7XvvIzliqDlv6vmlbTlkIjlt7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aLmiJDkuIDmlK/mjozmj6HmoLjlv4Pkuqflk4HmioDmnK/lkozmoLjlv4PnrqHnkI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lm6LpmJ/lkozmi6XmnInnjrDku6PljJbliqDlt6XjgIHmo4DmtYvorr7lpIf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oDmnK/jgIHotKjph4/nrqHnkIbkvZPns7vnmoTmlrnmoYjorr7orqHjgIHliqDlt6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kvIHkuJrjgII8L3A+5YWs5Y+45bCG5aeL57uI56eJ5oyB5pWs5Lia6L+b5Y+W55q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B5bqm5ZKM6K+a5a6e5a6I5L+h55qE5ZCI5L2c55CG5b+15pyN5Yqh56S+5Lya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+5a6i77yM56ut6K+a5Li65Zu95a6255qE55S15Yqb5Lqn5Lia5Y+R5bGV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2c5Ye65bqU5pyJ6LSh54yu44CC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5enktODU4MzMxLmh0bWwiPmh0dHBzOi8vZHFjbS5uZXQvd2VuYW4vanl6eS04NTgz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7C310CC9019A77C6F9FAA4AAD7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