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A41635C8B6C5059266ECE80EE7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41635C8B6C5059266ECE80EE7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FVQUlS5rC05LmL5a+G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wtOS5i+WvhuivreaYr+i1hOeUn+WgguaXl+S4i+eahO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l+aKpOWTgeeJjO+8jOS7peWFtuiJr+WlveeahOe+juWPkea7i+a2puihpeawtOaViO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FqOeQg++8jOS6p+WTgeWMheaLrOa0l+aKpOWPkeezu+WIl+OAgeWFjea0l+ezu+WI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ezu+WIlzwvc3Ryb25nPjwvcD48aDI+5ZOB54mM566A5LuLPC9oMj48cD5BUVVB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lr4bor63vvIzku6XjgIzmsLTmtqbjgI3mupDliqjlipvvvIzoh7Tlipvkuo7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bPmgKfnlLHlpLTlj5Hoh7PouqvkvZPogozogqTnmoTlubLnh6Xpl67popjjgIL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kuo7igJzmsLTotKjigJ3mnKzouqvvvIznoJTnqbbpkojlr7nkuK3lm73msLT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qTlr7nnrZbvvIzph4fnlKjmr5vlj5HpkpnnprvlrZDlh4DljJbkuJPliKn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pvoi6XlnKjova/msLTnjq/looPkuK3nmoTmtJfmiqTkvZPpqozjgII8L3A+PHA+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a5o+Q5L6b6IO96K6p5Lq65oSf5Y+X55qE5rC05ram5pS55ZaE77yM5biu5Yqp54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2H6a2F5Yqb5LiO6Ieq5L+h77yM55WF5oOz55Sf5rS744CC5Zug5rC05ram6I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Zug5rC05ram6ICM6Zeq6ICA77yM5Zug5rC05ram6ICM576O5Li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cXVhaXJzei03MDU5N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cXVhaXJzei03MDU5N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41635C8B6C5059266ECE80EE7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