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F817725DD7C31C2354168DC908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F817725DD7C31C2354168DC908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6ZK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pKnpkqLpm4blm6LmmK/nlLHlvrfpvpnpm4blm6LmjqfogqHvvIzpm4blhrbngr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kqLjgIHnhKbljJbjgIHph5HlsZ7liLblk4HjgIHnp5HmioDnoJTlj5HjgIHnu4/okK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phZLlupfmnI3liqHkuLrkuIDkvZPnmoTlpKflnovmt7flkIjmiYDmnInliLbpkqL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kvIHkuJrvvIznm67liY3mtrXnm5Y55a625a6e5L2T5LyB5Lia77yM5Zyo5bKX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9meS6uu+8jOeUn+S6p+WunuS9k+WIhuW4g+S6juWkqea0peOAgeays+WM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55bm05b636b6Z6ZuG5Zui5ZON5bqU5Zu95a625Y+35Y+s77yM56ev5p6B5oqV6Lq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6n6IKh5re35pS54oCc5rik6ZKi57O74oCd5aSp6ZKi6ZuG5Zui44CB5aSp6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Ya26YeR6ZuG5Zui6ZKi6ZOB5p2/5Z2X77yM5paw5aSp6ZKi55Sx5q2k6K+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ZuG5Zui5YWF5YiG5pW05ZCI6LWE5rqQ77yM5a+G5YiH5bel5bqP6KGU5o6l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N5aSN5bu66K6+77yM5Yqg5by66IqC6IO95YeP5o6S77yM5reY5rGw6JC95ZCO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6KeE5qih5LyY5Yq/5ZKM5Y2P5ZCM5pWI5bqU5o+Q6auY5LyB5Lia57u85ZC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ZCM5pe277yM5Lmf5o+Q5Y2H5LqG6ZKi6ZOB5Lqn5Lia6ZuG5Lit5bqm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WsOWkqemSoumbhuWbouaUtui0reWkqea0peawtOaZtuWuq+mlreW6l++8jOWw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aLk+WxleWIsOmFkuW6l+acjeWKoemihuWfn++8jOi/m+S4gOatpeWinuW8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vOWQiOWunuWKm+OAgjwvcD48cD7lvrfpvpnpm4blm6LmmK/kuIDlrrbpm4bpkqL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jgIHph5Hono3mipXotYTjgIHmmbrmhafnianmtYHjgIFNUk/nlLXllYbjgIHlho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og73mupDnjq/kv53lha3lpKfkuJrliqHmnb/lnZfkuLr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kuJrpm4blm6LjgILlhbbkuK3vvIzpkqLpk4Hmnb/lnZfnlLHlnLDlpITpgq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lsbHku6Xlj4rljbDlsLzkuInlnLDnmoQ05a626ZKi6ZOB5LyB5Lia5ZKMMeWut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S8geS4mue7hOaIkO+8jOS6p+iDvTE1MDDkuIflkKjvvIzlkZjlt6UxNTAw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S6p+inhOaooTQwMOWkmuS6v+WFgyzlubTplIDllK7mlLblhaXotoXov4c1MDD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w5aSp6ZKi6ZuG5Zui5q2j5Lul4oCc5b636b6Z5qih5byP4oCd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+R5oyl5rCR6JCl5o6n6IKh5re35ZCI5omA5pyJ5Yi25LyY5Yq/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46w5Luj5LyB5Lia5rK755CG5qih5byP44CC6Le16KGM4oCc5ZCs5YWa6K+d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LWw77yM5a6e5Lia56uL5Zu944CB5aSN5YW05Lit5Y2O4oCd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4oCc5YWa5bu644CB57u/6Imy44CB5Yib5paw44CB57K+55uK44CB5pm65oWn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YWt5aSn5Y+R5bGV55CG5b+177yM56eJ5oyB4oCc55CG5oOz5LiN5pS5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44CB5LqL5Lia5ZCR5ZaE44CB5oOf5pyJ5aWL5paX4oCd5paw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Lqs5rSl5YaA44CB6L6Q5bCE5aSn5Y2O5YyX44CB5ouT5bGV5LiA5bim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6YCg55m+5bm05Z+65Lia77yM6ZO45bCx5LiW55WM5by65LyB6ICM5LiN5oeI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dGctODA1OD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RnLTgwNTg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F817725DD7C31C2354168DC908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