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203014A519DEF916672185AABB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203014A519DEF916672185AABB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L+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OpumXqOe7v+i/m+mjn+WTgeaciemZkOWFrOWPuO+8jOefpeWQjeiCieWItu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emj+W7uuecgeiRl+WQjeWVhuagh++8jOS4u+iQpeS6p+WTgeaciemAn+WGu+i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iPnOiCtOWItuWTge+8iOeUn++8ieWItuWTgeOAgemxvOeznOWItuWTg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jeWKoeS6juWQhOenjemFkuW6l+OAgeWutOS8muWPiuWFtuWug+acjeWKoeaAp+mF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geS6i+S4muWNleS9jee+jumjn+eahOeglOWPkeS4jueUn+S6p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qbpl6jnu7/ov5vpo5/lk4H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Z2Q6JC95LqO576O5Li955qE5Zu96ZmF6Iqx5Zut5Z+O5biC5Y6m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7u/6Imy5YGl5bq36aOf5ZOB56CU5Y+R5LiO55Sf5Lqn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Y6G57uP5aSa5bm055qE5oyB57ut5Y+R5bGV5ZKM5ZOB54mM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+b5bey6Ze75ZCN5LqO5Zu95YaF5LyY56eA57u/6Imy6aOf5ZOB6KGM5Lia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X44CCPC9wPjxwPue7v+i/m+aLpeacieWNoOWcsOmAvjYwMDAw5bmz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AwMDDlpJrlubPni6znq4vlip7lhazlpKfmpbzvvIwzMDAwMOWkmuW5s+WRmOW3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eOsOacieWRmOW3peWHoOeZvuS9meS6uuOAguWFtuWNgeS4h+e6p0dNUOagh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jOWHgOWMlueUn+S6p+i9pumXtO+8jOaXpeS6p+mHj+eZvuS9meWQqOOAguWFrOWPuOaW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8lei/m+W+t+WbveOAgeazleWbveeyvueugOaZuuiDveeUn+S6p+iuvuWkh+WSjO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p+aKgOacr++8jOe7j+i/h+S4k+S4mumAgOWGsOOAgeS9jua4qeWNpOeFruOA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muaPieetieW3peiJuu+8jOi+g+mrmOeoi+W6puS/nemanOS6huS6p+WTgeeah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En+OAgumbhOWOmueahOaKgOacr+WKm+mHj++8jOeugOS+v+aZuuiDve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k+azqOWKoOW3peW3peiJuu+8jOaIkOeGn+eahOeuoeeQhuS9k+ezu++8j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KiuaOp++8jOS9v+WFrOWPuOaXl+S4i+KAnOe7v+i/m+KAneOAgeKAnOadvuad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7v+eDueKAneetieWkmuS4quWtkOWTgeeJjOeahOmAn+WGu+iCieWItuWTge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WItuWTge+8iOeUn++8ieWItuWTgeOAgemxvOeznOWItuWTgeetieWHoOWNgeS9me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UgOW+gOWFqOWbveOAgjwvcD48cD7nu7/ov5vkvZzkuLrigJzljqjluIjlpb3luK7m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Iblp4vnu4jlnZrmjIHku6Xkv6HoqonkuLrliJvkuJrmoIflh4bvvIzku6X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lr7zlkJHvvIzku6Xmu6HotrPluILlnLrpnIDmsYLkuLrmoLjlv4PvvIz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bPmnaXmm7Tmlrnkvr/lv6vmjbfigJ3kuLrlt7Hku7vvvIzkuI3mlq3liJvmlrD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j5DkvpvkvJjotKjnmoTnu7/oibLpo5/lk4HvvIznq63or5rkuLrlkI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ITnp43lrrTkvJrjgIHov57plIHjgIHlm6LohrPjgIHppJDppa7nrYnkvIHku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rliLbnvo7po5/noJTlj5HkuI7nlJ/kuqfvvIzmj5Dkvpvmm7Tlv6vmjbfmlYjnjo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I3liqHjgILmoYPmnY7kuI3oqIDvvIzkuIvoh6rmiJDouYrjgILnu7/ov5v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oibLnmoTlk4HotKjjgIHnvo7lppnnmoTlj6PmhJ/otbDov5vljYPlrrbkuIf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pJDmoYzkuIrkuIDpgZPpnZPkuL3nmoTpo47mma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qLTMwMzM2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LTMwMzM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203014A519DEF916672185AABB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