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D578461530484ADAC24178113A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D578461530484ADAC24178113A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5c2tpbuS8mOiLpee+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w5rm+5a6d6LWr5pu85LyB5Lia5pyJ6ZmQ5YWs5Y+45Li76KaB5Luj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35Zu96LWr5pu86ZuG5Zui5Y+K5qyn576O5YWs5Y+45omA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+K5Y2r55Sf55So5ZOB44CC5LyY6Iul576O77yM5LiT5Lia55qE5Yy75a2m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IKk5oqk55CG55So5ZOB5ZOB54mM44CCPC9wPjxwPjxzdHJvbmc+5LyY6Iul576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6LS056CU5Y+R5Y6G56iLPC9zdHJvbmc+PC9wPjxwPuW4jOacm+S7peW+t+Wbve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eUn+aKgOOAgeeyvuiJr+eahOW3peiJuuaKgOacr+OAgeW5v+mYlOeahOS8pOWP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mihuWfn++8jOeglOWPkeWHuuespuWQiOWMu+Wtpue+juWuueS4juS8pOWPo+aKp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OeXmOi0tO+8jOWwhuS4nOaWueS6uuWuueaYk+S6p+eUn+eahOeXmOeXmOmXrumim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WlveeahOeFp+aKpO+8jOS4jlImYW1wO0TnoJTnqbblvIDlj5Hpg6jpl6jvvIz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kuInlubTlkI7vvIznu4jkuo7noJTlj5Hlh7rku6XkuIDkvZPmiJDlnovnmoTlsI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ubbnrKblkIjkuIrov7DnkIblv7XmiYDliLbmiJDnmoTnl5jnl5jot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M++8jOeXmOeXmOi0tOWHuueCie+8jOS9hueUseS6juWkluinguS7jeS4juaJk+a0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ItuS9nOe7k+aenOmbt+WQjO+8jOaXoOazleWHuOaYvuWMu+eWl+W3peS4m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S6juaYr+acquS4iuW4guS+v+WFqOaVsOa3mOaxsOOAgjwvcD48cD4yMDA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ul576O6ZqQ5b2i55eY55eY6LS05q2j5byP5LiK5biC77yM6LS05b+D55qE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p2Q6LSo5bey6YCQ5riQ5rex5YWl5Lq65b+D44CCPC9wPjxwPjIwMD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kvJjoi6Xnvo7pmpDlvaLnl5jnl5jotLTmraPlvI/kuIrluILvvIzmlLnoia/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lh7rlhoXljprlpJboloTvvIzmnI3otLTkuJTpmpDlvaLnmoTnl5jnl5jot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ovmjqjlh7rlkI7lub/lj5flpb3or4TvvIznvLrngrnkuLrlm6DlhbbmnoTpgKDov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loTnqI3mnInkuI3mhY7kuo7mkpXlvIDml7bvvIzotLTkuIrohLjkuIrml7bkvJrmnI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rHmkbrkuqfnlJ/nmoTpl67popjjgII8L3A+PHA+MjAwOe+8jOesrOS4ieS7o+S8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UueiJr+eJiOmakOW9oueXmOeXmOi0tOato+W8j+S4iuW4guOAgumZpOS/ne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ahOmakOW9ouW6puOAgeacjei0tOW6puWklu+8jOabtOS4uuaxguWinuWKoOS9v+eU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ahOS8mOeCue+8jOWKoOWFpei0tOW/g+eahOaYk+aSleWei+OAkOaSleW8gOe6v+OA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i0qOmHj+abtOS8mOiJr+OAgjwvcD48cD4yMDEz5bm077yMTUFZU0tJTuS8mOi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XmOi0tOe7j+WkmuW5tOW4guWcuua3seiAleWPiua2iOi0ueiAheWkp+WKm+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4guWcuuWlveivhOeahOeXmOeXmOi0tOWTgeeJjO+8jOato+W8j+S6jjIwMTPlub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7DjgIHmuK/jgIHmvrPnrYnluILlnLrlkITlpKfpgJrot6/otKnljZb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E1BWVNLSU7kvJjoi6Xnvo7kuo7kuprmtLLluILlnLrlj5blvpfkvJjnp4D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kuo4yMDE05bm05LiO6Z+p5Zu95a6i5oi3562W55Wl6IGU55uf5oiQ5Li6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b5Y+j6Iez6Z+p5Zu96LSp5Y2W55qE5ZOB54mM77yM6I635b6X5LqG6Z+p5Zu9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ac54ix44CCPC9wPjxwPjIwMTjlubTvvIzluILlnLrojrflvpfkvJflpJ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VlTS0lO5LyY6Iul576O5YeA55eY6LS057Sv56ev6ZSA5ZSu56qB56C0M+S6v+mi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+ihjOWTgeeJjOe/u+aWsO+8jOS7peW0reaWsOW9ouixoeS4jua2iOi0ueiAh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S4lOabtOWKoOWlveeUqOacjei0tO+8jOacn+S7peabtOS8mOi0qOeahOS6p+WT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2iOi0ueiAheS6kuWK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5c2tpbnktMjI1MDguaHRtbCI+aHR0cHM6Ly9kcWNtLm5ldC93ZW5hbi9tYXlz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jU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D578461530484ADAC24178113A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