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170C5D9630A4F1BB1C8BF025F7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170C5D9630A4F1BB1C8BF025F7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7yG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vIbnlLXlt6Xnp5HmioDogqHku73mnInpmZDlhazlj7jliJvlu7rkuo4xOTU45bm0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m25Y+C5LiO5LqG5Lit5Zu96L+RNjDlubTnmoTnu4/mtY7lu7rorr7lkoz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jov5vnmoTmioDmnK/jgIHpq5jotKjph4/nmoTkuqflk4Hlkozlj6/pnaD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rKHlnIbmu6HlrozmiJDlm73lrrbph43lpKfog73mupDlt6XnqIvjgIHnlLXlipv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jgIHovajpgZPkuqTpgJrlt6XnqIvlj4Llu7rku7vliqHjgII8L3A+PHA+6ZW/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2a5oyB5Lqn5Lia5oql5Zu955qE55CG5oOz77yM6Ie05Yqb5LqO5Lit5Zu9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5qE5Zu95Lqn5YyW5LqL5Lia77yMNjDlubTkuJPms6jkuo7nlLXnvIbpmYTku7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lkozmlr3lt6XmnI3liqHjgIIyMDE15bm05Y6m6ZeowrEzMjBLVuaflOaA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i+k+eUteW3peeoi+mhuuWIqeaKlei/kO+8jOWFtuS4rcKxMzIwS1bnm7TmtYHnlLXn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lnYfkuLrplb/nvIbnp5HmioDmj5Dkvpvlkozlronoo4XvvIzor6XnlLXnvIbpmYT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mK/plb/nvIbnp5HmioDoh6rkuLvliJvmlrDnmoTpq5jljovjgIHotoXpq5jljov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gZrkuZnng6/nu53nvJjnm7TmtYHovpPnlLXnlLXnvIbov57mjqXmioDmn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uW5tOiHs+S7iu+8jOWFrOWPuOiHquS4u+WIm+aWsOeahDExMCBrVuOAgTIyMGtW44CB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gIHCsTMyMGtW55S157yG6ZmE5Lu25Lqn5ZOB55u457un56CU5Yi25oiQ5Yqf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ul5pyJ6Ieq5Li75qC45b+D5oqA5pyv55qE6auY5Y6L44CB6LaF6auY5Y6L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Lqn5ZOB5Zyo5Zu95a625bel56iL5LiK6YCQ5q2l5oqV6L+Q77yM6YCQ5q2l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5aSW5Z6E5pat44CB5a6e546w5LqG5Zu95Lqn5YyW77yM57uZ5Zu95a6255S15Yq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IqC55yB5aSn6YeP5oqV6LWE77yM5Li65Zu95a626IO95rqQ5a6J5YWo5L+d6am+5oq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bC0yMjY5M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bC0yMjY5M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170C5D9630A4F1BB1C8BF025F7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