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77BC932BB2195C224D792956D5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77BC932BB2195C224D792956D5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6YCa5qmh5a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pm4bnoJTliLYv5byA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pyN5Yqh5Li65LiA5L2T55qE5qmh6IO25Zyw5p2/5biD5ZKMUFZD5Zyw5p2/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b5bqU5ZWGPC9zdHJvbmc+PC9wPjxoMj7lk4HniYznroDku4s8L2gyPjxwPuadp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qOmAmuapoeWhkeWItuWTgeaciemZkOWFrOWPuOWdkOiQveWcqOa7geW3nueQheeQi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FrOWPuOaIkOeri+S6jjE5ODTlubTvvIznm67liY3vvIzlt7Llj5HlsZ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iLbjgIHlvIDlj5HjgIHnlJ/kuqfjgIHplIDllK7lkozmnI3liqH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lnLDmnb/luIPjgIFQVkPlnLDmnb/luIPkuJPkuJrkvpvlupTllYbvvIz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lm73lrrbmmJ/ngavlpJblkJHlnov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5NeW5tOaJv+aOpeS6humTgemBk+mDqOWuoui9pueUqOmYu+eHg+apoeiD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mhueebrueahOaUu+WFs++8jDE5OTblubTnoJTlj5HmiJDlip/nmoTor6Xkuqflk4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abkvb/nlKjvvIznu4/kuJPlrrbpibTlrprvvIzlkITpobnmjIfmoIflnYfnrKblkI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or6Xkuqflk4Hmm7/ku6Pkuobov5vlj6PvvIzlsZ7lm73lhoXpppbliJvjgILlkI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qflk4Hov5vlhaXpk4HpgZPpg6gyNeWei+i9puaLm+agh+aWh+S7tuebruW9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qOW5v+S9v+eUqOOAgjE5OTjlubTpmLvnh4PmqaHog7blnLDmnb/luIPojr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jgII8L3A+PHA+5YWs5Y+4546v5L+d5Z6L6Zi754eD5qmh6IO25Zyw5p2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Zu95YaF5Z+O6L2o6L2m6L6G5LiK5L2/55So77yM5a6e546w5LqG5pys5Zy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qn5YyW77yM5Zyw5p2/5biD6Ziy54Gr562J57qn44CB5q+S5oCn5oyH5qCH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h5Lu244CB5Lqn5ZOB5aSW6KeC44CB5ZCM6LSo6YCP5b+D44CB6KGo6Z2i6Ziy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5riF5rSX44CB6Iqx6Imy5ZOB56eN5Z2H6IO95ruh6Laz5ZCE57G76L2m6L6G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GC44CC5YWs5Y+45Zyw5p2/5biD5bm055Sf5Lqn6IO95YqbMz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o4XovaY0MDAw6L6G44CC5o6l6K6i5Y2V5ZCOMzDlpKnlhoXlj6/ku6Xmior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qTovr7kuJrkuLvmiYvkuK3jgII8L3A+PHA+5Zyw5p2/5biD55qE6KeE5qC85bC6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FMS4457Gz5LiJ5bmF5ou857yd44CBMS4z57Gz5Lik5bmF5ou857yd5Z2H5Li6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M55yB5bel55yB5pe255yB5paZ77yM6KGo6Z2i5bmz5pW0576O6KeC77yM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4oCU4oCUNm1t77yM5o+Q5L6b5ZCE57G75ou86Imy44CB5ou85Zu+44CB5ou86I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iD5Lqn5ZOB77yM5ruh6Laz5Lia5Li75LiN5ZCM6ZyA5rGC44CC5Zyw5p2/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L2O5LqO5Zu95aSW5ZCM57G75Lqn5ZOBNTAl77yM5L2/55So5a+/5ZG96L6+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8L3A+PHA+5YWs5Y+45YWI5ZCO6YCa6L+H5LqG6ZW/5pil6L2o6YGT5a6i6L2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B6Z2S5bKb5Zub5pa55py66L2m6L2m6L6G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2X5Lqs5rWm6ZWH6L2m6L6G5pyJ6ZmQ5YWs5Y+444CB5qCq5rSy55S15Yq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K5rW36Zi/5bCU5pav6YCa5Lqk6YCa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Zub5pa55bqe5be06L+q6bKN5bCU6ZOB6Lev6L+Q6L6T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Zyw6ZOB5Yi26YCg5ZWG55qE5L6b5pa55a6h5qC477yM6I635b6X5LqG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Zyw5p2/5biD6Ieq5Zyo5Z+O6L2o6L2m6L6G5LiK5L2/55So5Lul5p2l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yX5LqsOOWPt+e6v+OAgTnlj7fnur/jgIHlpI3lhavnur/jgIHmiL/lsbHnur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x5Y+357q/44CBMuWPt+e6v+OAgTEw5Y+357q/44CBOOWPt+e6v+OAgTEx5Y+3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t+e6v++8m+mHjeW6hjHlj7fnur/jgIEz5Y+357q/77yb6IuP5beeMeWPt+e6v+OAgTL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miJDpg70y5Y+357q/77yb6YOR5beeMeWPt+e6v++8m+mdkuWymzPlj7fnur/vvJv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257q/77yb5LyK5pyX57q/562J5Z+O6L2o5LiK5YWx6ZO66KOF5LqGMjUu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5tuW+l+WIsOS6hueUqOaIt+eahOWlveiv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R4cy0yNjgx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HhzLTI2OD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77BC932BB2195C224D792956D5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