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C0A177A1947637A30CCDF2B964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C0A177A1947637A30CCDF2B964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a6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NjHlubTvvIzkuLvopoHku47kuovnu5nmsLTjgIHmjpL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rr7lpIfnmoTnoJTlj5HjgIHorr7orqHjgIHliLbpgKDjgIHplIDllK7lkozlron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kvIHkuJo8L3N0cm9uZz48L3A+PGgyPuWTgeeJjOeugOS7izwvaDI+PHA+5Y2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aw546v5L+d56eR5oqA6IKh5Lu95pyJ6ZmQ5Y+45aeL5Yib5LqOMTk2MeW5tOOAg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dpeS4gOebtOS7juS6i+awtOWkhOeQhueOr+S/neiuvuWkh+eahOiuvuiuoeWItu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acjeWKoe+8jOa3seWPl+W5v+Wkp+WuouaIt+eahOmdkuedkO+8jOS6q+iqie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OAguWFrOWPuOS5mOaJv+KAnOenkeWtpueuoeeQhu+8jOi0qOmHj+S8mOWFiO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yvuelnu+8jOS4jeaWrei/m+ihjOaKgOacr+WIm+aWsOOAgeeQhuWIm+aWsO+8jOS9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+l+WIsOS6hui/heeMm+WPkeWxle+8jOe7vOWQiOWunuWKm+S4jeaWreWil+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kvIHkuJrmi6XmnInmnLrnlLXmgLvmib/ljIXlo7nnuqfotYT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LrnlLXlronoo4XkuJPkuJrlo7nnuqfotYTotKjjgIHnjq/kv53lt6XnqIv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uqfotYTotKjjgIHnlLXlrZDmmbrog73ljJblt6XnqIvkuJPkuJrlo7nnuqfotYT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lt6XnqIvlj4HnuqfotYTotKjjgIHluILmlL/lt6XnqIvlj4HnuqfotYTot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otYTotKjjgIIyMDE55bm077yM5LyB5Lia5a6e546w6ZSA5ZSuNuS6v+WFg++8jOWI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NOS6v+WFg+OAguS8geS4mueOsOW3suWPkeWxleaIkOS4uuWFqOWbveWFiOi/m+eahO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Or+S/neiuvuWkh+eUn+S6p+WSjOW3peeoi+acjeWKoeeahOinhOaooeWMl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HktMzM3ODY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ktMzM3O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C0A177A1947637A30CCDF2B964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