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157395F7CF7F4CE6BED79CC3FC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57395F7CF7F4CE6BED79CC3FC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W36aG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puL/otbfpobrlt6XotLjmnInpmZDlhazlj7jnm67liY3mi6XmnInlkZjlt6U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Hpq5jnuqflt6XnqIvluIgz5ZCN44CB5bel56iL5biINOWQjeOAgeaKgOacr+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mXtOS4u+S7uzMw5aSa5ZCN77yM5Y2g5ZywMTDkuIflubPmlrnnsbPjgIH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5LiH5aSa5bmz5pa557Gz44CCPC9wPjxwPuWdmuaMgeS7peKAnOenkeaKgOWIm+aW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OAgeeuoeeQhuWIm+aWsOKAneS9nOS4uuS8geS4muWul+aXqO+8jOac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vmuS/oeOAgemrmOaViOOAgeWKoeWunuOAgeWlieeMruKAne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7peenkeWtpuaxguWPkeWxleOAgeS7pei0qOmHj+axguWtmOOAgeS7peacjeWK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iqieeahOaMh+WvvOWOn+WImeOAguS4jeaWreWujOWWhOS8geS4muWGhemDq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9jueUn+S6p+aIkOacrO+8jOW8uuWMluernuS6ieiDveWKm++8jOaOqOWKq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FqOaWueS9jeWPkeWxleOAguS4peagvOaJp+ihjOWQhOmhueaJv+iv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iOi/m+eahOiQpemUgOeQhuW/teWSjOWujOWWhOeahOWUruWJjeOAgeWUruS4r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S9k+ezu++8jOWvuee7j+mUgOWVhui/m+ihjOWFqOeoi+acjeWKoeaMh+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ureeuoeeQhuOAgeWMuuWfn+euoeeQhuOAgeS7t+agvOS/neaKpOehruS/ne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os+Wumu+8jOe7tOaKpOe7j+mUgOWVhueahOWIqeebiu+8jOS9v+KAnOm4v+i1t+m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WIl+S6p+WTgeacieS4gOS4quaMgee7reWPkeWxleeahOW4guWcuuepuumXtOWS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qea2puWbnuaKpeOAguWFrOWPuOWdmuaMgei1sOiHquS4u+WIm+aWsOS5i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oOWkp+WOn+Wni+WIm+aWsOOAgembhuaIkOWIm+aWsOWSjOW8lei/m+WIm+aWsO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iOWQjuW8gOWPkeeUn+S6p+KAnOm4v+i1t+mhuuKAnemYsueBq+mXqOOAgemSou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t+WGhemXqOOAgeagh+WHhumXqOOAgemYsueBq+eql++8jOmYsueBq+WNt+W4m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L2Z56eN77yMMTAw5aSa5Liq57O75YiX5paw5Lqn5ZOB44CCPC9wPjxwPuS4uu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+8jOWinuW8uuaguOW/g+ernuS6ieWunuWKm++8jOWunueOsOWQk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eUn+S6p+i9rOWPmO+8jOS6p+WTgeS9jumZhOWKoOWAvOWQkemrmOmZhOWKoOWAv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bruWJje+8jOWFrOWPuOWFt+acieeOsOS7o+WMlumXqOS4mueUn+S6p+e6vzXmna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L/otbfpobrigJ3kuqflk4HlubTnlJ/kuqfns7vliJfpl6jovr41MOS4h+aom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FqOmdouaPkOmrmOWRmOW3pee0oOi0qO+8jOW8uuWMluWfueiure+8jOS4vu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ePre+8jOWQjOaXtui/mOe7hOe7h+eUn+S6p+mqqOW5suWIsOWFiOi/m+S8g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KAnOm4v+i1t+mhuuW3pei0uOaciemZkOWFrOWPuOKAneaYr+mHjeWQiOWQjOOAg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leS9jeOAgeWFrOWPuOmAmui/h+S6hklTTzkwMDHvvJoy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SVNPMTQwMDDnjq/looPorqTor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ycy0yNTc2MDkuaHRtbCI+aHR0cHM6Ly9kcWNtLm5ldC93ZW5hbi9ocnMt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157395F7CF7F4CE6BED79CC3FC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