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951E2EE2D3BE3B0758B3A8BA50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951E2EE2D3BE3B0758B3A8BA50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qa54m5S1JP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6eR5Lqa54m556eR5oqA5Y+R5bGV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byA5Y+R44CB55Sf5Lqn5Li65LiA5L2T55qE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qmh6IO25Zyw5p2/57O75YiX5Lqn5ZOB55qE5LiT5Lia5Y6C5a62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Lqn5bel5Y6C44CB56eR56CU5py65p6E5Y+K5a6M5aSH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PC9wPjxwPuWFrOWPuOeOsOW3suW8gOWPkeWkmuenjeezu+WIl+OAg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TgeenjeeahOapoeiDtuWcsOadv+WNt+adkOWdl+adkOOAgeapoeiDtualvOair+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poeiDtuebsumBk+egluOAgeapoeWhkeW8ueaAp+WNt+adkOetie+8jOW5v+az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Mu+mZoumihuWfn+OAgeeUteWOgumihuWfn+OAgeWtpuagoemihuWfn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fn+OAgeS6pOmAmumihuWfn+OAgeWcuummhumihuWfn+etieWFrOWFseWcu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np5HkuprnibnigJ3kuLrlhazlj7jnmoTms6jlhozllYbmoIfvvIzkuqflk4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pobnmo4DmtYvvvIzlubbpgJrov4fkuoZ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looPnrqHnkIbkvZPns7vorqTor4HjgI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orqTor4HjgIFDReiupOivgeOAgeesrOS4ieaWueS6p+WTgeajgOa1i+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WbveWutuWkmumhueS6p+WTgeS4k+WIqeOAgjwvcD48cD7lhazlj7jmnKznnYD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mnKzjgIHor5rkv6HmmK/moLnjgIHliJvmlrDmmK/ot6/jgIHmnI3liqHmmK/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miorlhbPlpb3kuqflk4HotKjph4/jgIHkuqflk4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a/lpb3nmoTmgKfku7fmr5Tkuqflk4Hlm57ppojkuo7lub/lpKf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5dGtyb3QtNzMzNDA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l0a3JvdC03MzM0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951E2EE2D3BE3B0758B3A8BA50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