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8807057CD39E62CB23B49C474A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8807057CD39E62CB23B49C474A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JRU5DReS6mue+oeWn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qx546L77yIS2Fv77yJ5LqOMjAwOOW5tDTmnIjlnKjkuK3lm73luILlnLr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qjlh7rigJzkuprnvqHlp7/igJ3mtJflj5HpnLLjgIHmiqTlj5HntKDjgIHnsr7ljY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5qC55o2u6Iqx546L55qE6LCD5p+l56CU56m26KG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q65Y6f5pys55qE5Y+R6LSo5piv5p+U6Z+n5LiU5pyJ5by55oCn55qE77yM5Y2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T44CB54Or44CB57Sr5aSW57q/562J5Lyk5a6z77yM5a+86Ie05aS05Y+R5Y+X5o2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G5byx44CC546w5Luj56S+5Lya5Lit77yM5b6I5aSa5raI6LS56ICF5Zyo6L+95rG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r5rWB6KGM6LaL5Yq/55qE5ZCM5pe277yM5Y+I5Zyo5Li65aS05Y+R5bmy5p6v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77yM5YO156Gs5bmy5rap6ICM6Ium5oG844CC6ZKI5a+56L+Z5LiA54Om5oG8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2A55y85LqO5Lic44CB6KW/5pa55Lq65Y+R6LSo55qE54m55oCn5LiO5beu5by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pa55Lq656CU5Yi25LqG5Lqa576h5ae/77yM5LuO6ICM5biu5Yqp5Lit5Zu9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+D55uu5Lit55qE55CG5oOz5Y+R6LSo44CCPC9wPjxwPuS6mue+oeWnv+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kOWmguWFtuWQjeOAgumtheWKm+S4gOaYr+mFjeaWueeahOWlouWNjumAieWPlu+8jOWl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kmuenjeWlouWNjueahOS4nOaWuee+juWuueeahOWkqeeEtue0oOadkO+8muWkp+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ePoOibi+eZveS/ruihpeaIkOWIhu+8m+WxseiMtuayueOAgemrmOS4veS6uuWPguS/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Ihu+8m+ahieWPtuaKpOWFu+aIkOWIhuS6lOexu+eyvuWNjuaIkOWIhuiejeWQi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WIhua4l+mAj+WFpeWPkeS4nee6pOe7tO+8jOS9v+WPkeiKr+aflOmfp+acie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+S9v+adn+WPkeWQjuS5n+S4jeaYk+eVmeS4i+eXlei/ueOAgumtheWKm+S6jOa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Qee+juWPkeaKgOacr++8jE1FQeaIkOWIhuaYr+WktOWPkeihqOmdoueahOS/neaKpOiG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PquWNoOWktOWPkeaVtOS9k+eahDEl5LiN5Yiw77yM5Y205piv5Yaz5a6a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Sf55qE6YeN6KaB57uE5oiQ6YOo5YiG44CC54S26ICM77yM55Sx5LqO5p+T44CB54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62J5Y6f5Zug5b6I5a655piT5bCx5aSx5Y675LqG77yM5LiA5pem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6Ieq5oiR5YaN55Sf77yM6L+Z5piv6YCg5oiQ5aSn6YOo5YiG546w5Luj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Y+R5q+b54el44CB5YO156Gs5bmy5rap55qE5Li76KaB5Y6f5Zug44CC6Iqx54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5qEMTjigJRNRUHnvo7lj5Hkv67miqTmioDmnK/vvIzooaXlhYXnp4Dlj5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moTkv53miqTohpwmbHQ7MTjigJRNRUEmZ3Q75bm25L2/5LmL54mi5Zu65Zyw6Zm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Y+R6KGo6Z2i77yM5oGi5aSN546w5Luj5aWz5oCn56eA5Y+R5p6B5piT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+n6aG65ruR5ZKM54Kr5Lqu5YWJ5rO977yM6YeK5pS+56eA5Y+R55Sx5YaF6ICM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6O5Li977yM5L2/56eA5Y+R5Y+Y5b6X5pu05Yqg5p+U6Z+n54Kr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e+oeWnv+iHquivnueUn+S6juaXpeacrOS4nOS6rOS7peadpe+8jOaOgOi1t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DiuS4lueVjOeahOS6mua0sue+jueDrea9ru+8gei/meiCoeeDrea9rueUseS4nO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mmmea4r+OAgeWPsOa5vuWGjeWIsOaWsOWKoOWdoe+8jOS6mue+oeWnv+eahOS9v+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jeS7heWPl+WIsOS6huS8l+WkmuS6mua0suWls+aAp+eahOiupOWPr++8jOWFt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oOmHiueahOKAnOS6mua0suaWsOe+juWtpuKAneabtOaYr+a3seWFpeW9seWTje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a0suWls+aAp+eahOWGheW/g+S4lueVjOOAgjIwMDjlubTvvIzkuprnvqHlp7/lnK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J/lvoXkuK3nu4jkuo7nmbvpmYbkuK3lm73vvIzluIzmnJvog73lnKjkuK3lm73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j5fliLDmtojotLnogIXnmoTmrKLov4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zaWVuY2V5LTExOTg3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aWVuY2V5LTExOT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8807057CD39E62CB23B49C474A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