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98E90C67522CACB9C68A927014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8E90C67522CACB9C68A927014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m0UmVhbE51dHJ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7peWMu+iNry/lgaXlurfokKXlhbvlk4Ev5YGl5bq36aWu5ZOB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MluWmhuWTgeS4uuaguOW/g++8jOmbhuS6p+OAgeS+m+OAgemUgOOAgeegl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WBpeW6t+S6p+S4mumbhuWbo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kZ7lubTlm73pmYXmmK/ku6XljLvoja/jgIHlgaXlurfokKXlhbvlk4H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a7lk4HjgIHnvo7lrrnljJblpoblk4Hlm5vkuKrpoobln5/kuLrmoLjlv4PvvIzpm4b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jgIHplIDjgIHnoJTkuLrkuIDkvZPnmoTlpKflnovlgaXlurfkuqfkuJrpm4b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qHku6PnoIHvvJowMjAxMC5IS++8ieOAgjwvcD48cD7ml5fkuIvmi6XmnInml6DplK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kuJrmnInpmZDlhazlj7jjgIHljZfkuqznkZ7lubTnmb7mgJ3nibnliLboja/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l6DplKHmraPkub7nlJ/niannp5HmioDmnInpmZDlhazlj7jjgIHml6DplKH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J/niannp5HmioDmnInpmZDlhazlj7jjgIHml6DplKHnkZ7lubTljLv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ronlvr3nnIHlj4znp5Hoja/kuJrmnInpmZDlhazlj7jjgIHlronlvr3nnIHmoZH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o5/lk4HmnInpmZDlhazlj7jjgIHmsZ/oi4/ljYPogZrlrp7kuJr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Jrov4flm73lrrZHTVDorqTor4HnmoTmoIflh4bljJbjgIHkuJPkuJrljJb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kvIHkuJrjgII8L3A+PHA+MjDlpJrlubTmnaXvvIzlp4vnu4jku6XigJ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lk4HotKjvvIzmkZLlvIPmgKXlip/ov5HliKnigJ3nmoTnu4/okKXnkIblv7X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iLbkuqflk4HvvIznlKjlv4PmnI3liqHpob7lrqLvvIznjrDlt7LmiJDkuLrlj6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n7rphbjjgIHnnLzoja/jgIHmipfogr/nmKToja/nrYnooYzkuJrnmoTkvJjnp4D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oul5pyJ5Lul5Y2X5Lqs55Ge5bm055m+5oCd54m55Yi26I2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qC45b+D55qE5aSa5a625Yy76I2v55Sf5Lqn44CB56CU5Y+R44CB6ZSA5ZS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eRnuW5tOmHh+eUqOWbvemZheS4k+S4mueahOKAnOWQueeBjOWw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S4gOWNleWJgumHj+aXoOiPjOe9kOijheiuvuWkh++8jOeUn+S6p+aJi+acr+eUq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nemanOS6p+WTgeaXoOiPjOOAgeWuieWFqOOAgeaWueS+v+ino+WGs+ecvOmDq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nkZ7lubTlnKjlj5HlsZXlo67lpKfnmoTlkIzml7bvvIznp6/mnoH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kuovkuJrvvIzli4fkuo7mib/mi4XnpL7kvJrotKPku7vjgILlnKjmr4/kuIDmrKH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naLliY3vvIzku47mtKrngb7liLDpm6rngb7vvIzku47lj7Dpo47liLDlnLDpnIfvvIzk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5Yiw4oCc55Sy5rWB4oCd77yM5q+P5b2T5Lq65rCR5Y+X54G+44CB5YGl5bq35Y+X5Yi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pe277yM55Ge5bm06YO95Lul6L6D5b+r55qE6YCf5bqm5Ly45Ye65o+05omL44C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Sa5qyh5o2Q5qy+5o2Q6I2v77yM5biu5Yqp5Y+X5Lyk576k5LyX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+05Yqp54G+5Yy65Lq65rCR6YeN5bu65a625Zu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bnJlYWxudS0yNjMw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bnJlYWxudS0yNjMw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98E90C67522CACB9C68A927014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